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лаженко Олег Валер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2212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ыдов Влади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№А47-79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-135508230 руб., без НДС. Ценные бумаги: Наименование элемента: ЗАО «Завод синтетического спирта» ИНН5614014942. Наименование и вид ценных бумаг: акции обыкновенные; Номинальная стоимость одной акции: 14000 руб. Номер государственной регистрации:1-01-02877-Р; количество:6004 шт.; Доля в уставном капитале: 100%. Общая номинальная стоимость: 84056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5.10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50 8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 % от начальной стоимости лота, должен быть перечислен до 22.10.2021 г. 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клаженко Олег Валерьянович ИНН 561502212027 р/с 40817810752098967563 Юго-Западный Банк ПАО Сбербанк корр.счет 30101810600000000602 БИК 046015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50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75 41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6.10.2021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указан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выдов Владислав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23486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7630, Ростовская область, г.Сальск, ул.Московская, д.19, кв.45, тел. 89885391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slav-davydov-201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15T06:42:00Z</dcterms:modified>
  <cp:revision>14</cp:revision>
  <dc:subject/>
  <dc:title>3</dc:title>
</cp:coreProperties>
</file>