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Закрытое акционерное общество «Промышленный сберегательный банк» (ЗАО «Промсбе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Московской области от 16 июня 2015 г. по делу №А41-24701/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01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9-07T13:01:00Z</dcterms:modified>
  <cp:revision>2</cp:revision>
  <dc:subject/>
  <dc:title>ДОГОВОР № __</dc:title>
</cp:coreProperties>
</file>