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№2018-7880/59 от 05.12.2018 г. заключенного с  Публичным акционерным обществом «Выборг-банк» (ПАО «Выборг-банк») (далее – Банк, Должник), в лице представителя конкурсного управляющего – государственной корпорации «Агентство по страхованию вкладов» Чернявского Константина Николаевича, действующего на основании решения Арбитражного суда города Санкт-Петербурга и Ленинградской области от 12 декабря 2016 г. по делу № А56-68783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7:00Z</dcterms:created>
  <dc:creator>upr12</dc:creator>
  <dc:description/>
  <cp:keywords/>
  <dc:language>en-US</dc:language>
  <cp:lastModifiedBy>Ерш Татьяна Евгеньевна</cp:lastModifiedBy>
  <dcterms:modified xsi:type="dcterms:W3CDTF">2021-09-15T07:17:00Z</dcterms:modified>
  <cp:revision>2</cp:revision>
  <dc:subject/>
  <dc:title>Договор о задатке №____</dc:title>
</cp:coreProperties>
</file>