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 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й на основании решения Арбитражного суда г. Москвы от 06 июня 2018 г. по делу №А40-51804/18-8-61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15T08:17:00Z</dcterms:modified>
  <cp:revision>9</cp:revision>
  <dc:subject/>
  <dc:title>Договор о задатке №____</dc:title>
</cp:coreProperties>
</file>