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5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1 09:00 - 21.11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ПП «Азиму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08, Ярославль, 2-я Новая, 22А, ОГРН 1137602000370, ИНН 76020958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расов Олег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885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24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танок токарный с ЧПУ HEINEMANN DN400, 1984 г. (зав. №115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1 г. и заканчивается 21.11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на участие в Торгах должны быть приложены копии документов согласно требованиям п. 11 ст. 110 Федерального закона от 26.10.2002 г. №127-ФЗ «О несостоятельности (банкротстве)». Для участия в Торгах Заявитель представляет ОТ в электронной форме подписанный электронной подписью Заявителя договор о внесении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составляет 10% (десять процентов) от начальной цен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ки перечисляются на р/с ПАО «МИНБАНК»: р/с 40702810000410000065, к/с 30101810300000000600,БИК 0445256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454 213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 454 213.11 руб.) - 0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 373 423.49 руб.) - 1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 292 633.87 руб.) - 1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 211 844.25 руб.) - 2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 131 054.63 руб.) - 3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 050 265.01 руб.) - 0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969 475.39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888 685.77 руб.) - 21.1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одиться на электронной площадке, размещённой в сети Интернет по адресу: https://lot-online.ru. Форма проведения торгов: публичное предложен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екрасов Олег Владимирович (ИНН 771501790193, КПП , адрес: 129224, Россия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Широкая, д. 21, кв. 196, тел. +7 (925) 505-09-2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nek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39:00Z</dcterms:created>
  <dc:creator>Просвирницына Рина</dc:creator>
  <dc:description/>
  <cp:keywords/>
  <dc:language>en-US</dc:language>
  <cp:lastModifiedBy>Олег</cp:lastModifiedBy>
  <cp:lastPrinted>2010-11-10T17:05:00Z</cp:lastPrinted>
  <dcterms:modified xsi:type="dcterms:W3CDTF">2021-09-15T08:39:00Z</dcterms:modified>
  <cp:revision>2</cp:revision>
  <dc:subject/>
  <dc:title>3</dc:title>
</cp:coreProperties>
</file>