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н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07925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85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Д ЭСКЕЙП, 2007 г.в., VIN 1FMCU92Z08KA45341, двигатель №8КА45341, кузов № 1FMCU92Z08KA45341, р/з А325ЕЕ 1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1 г. и заканчивается 21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1.10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5T08:21:00Z</dcterms:modified>
  <cp:revision>14</cp:revision>
  <dc:subject/>
  <dc:title>3</dc:title>
</cp:coreProperties>
</file>