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97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9.2021 09:00 - 12.11.2021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ПП «Азиму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50008, Ярославль, 2-я Новая,22А, ОГРН 1137602000370, ИНН 76020958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красов Олег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ОАУ "Возрождение" (Некоммерческое партнерство «Объединение арбитражных управляющих «Возрождение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рославской области, дело о банкротстве А82-18855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рославской области Решение от 24.06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ОО «Технологии Транспортного Машиностроения» задолженность по договору аренды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АО Банк «ВВБ» остатки на расчетных счет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9.2021 г. и заканчивается 12.11.2021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допускаются юр. лица и граждане, своевременно подавшие заявку на участие, внесшие в установленном порядке задаток и зарегистрированные для участия в торгах. Заявки принимаются оператором электронной площадки АО «Российский аукционный дом» (https://lot-online.ru) и должны содержать сведения, предусмотренные ст. 110 п.11 ФЗ «О несостоятельности (банкротстве)» и Приказом Минэкономразвития РФ от 23.07.2015 г. №495. Решение о признании заявителей участниками торгов оформляется протоколом об определении участников торгов. Порядок продажи Имущества осуществляется в соответствии со ст. 110,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поступить в срок до окончания приема заявок на участие в торгах. Срок приема заявок составляет двадцать пять рабочих дней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ки перечисляются на р/с ПАО "МИНБАНК": р/с 40702810000410000065, к/с 30101810300000000600, БИК 044525600 ИНН 7602095852/КПП7602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2 372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675 418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502 372.44 руб.) - 29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1 в 0:0 (452 135.2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1 в 0:0 (401 897.96 руб.) - 07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1 в 0:0 (351 660.72 руб.) - 12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1 в 0:0 (301 423.48 руб.) - 1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251 186.24 руб.) - 2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1 в 0:0 (200 949.00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1 в 0:0 (150 711.76 руб.) - 2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1 в 0:0 (100 474.52 руб.) - 0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1 в 0:0 (50 237.28 руб.) - 0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1 в 0:0 (5 023.72 руб.) - 1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1 675 418.47 руб.) - 29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1 в 0:0 (1 507 876.62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1 в 0:0 (1 340 334.77 руб.) - 07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1 в 0:0 (1 172 792.92 руб.) - 12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1 в 0:0 (1 005 251.07 руб.) - 1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837 709.22 руб.) - 2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1 в 0:0 (670 167.37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1 в 0:0 (502 625.52 руб.) - 2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1 в 0:0 (335 083.67 руб.) - 0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1 в 0:0 (167 541.82 руб.) - 0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1 в 0:0 (16 754.18 руб.) - 12.11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будут проводиться на электронной площадке, размещённой в сети Интернет по адресу: https://lot-online.ru. Форма проведения торгов: публичное предложени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рабочих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тридцати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Некрасов Олег Владимирович (ИНН 771501790193, КПП , адрес: 129224, Россия, г. Москв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Широкая, д. 21, кв. 196, тел. +7 (925) 505-09-2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lnek7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6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03:00Z</dcterms:created>
  <dc:creator>Просвирницына Рина</dc:creator>
  <dc:description/>
  <cp:keywords/>
  <dc:language>en-US</dc:language>
  <cp:lastModifiedBy>Олег</cp:lastModifiedBy>
  <cp:lastPrinted>2010-11-10T17:05:00Z</cp:lastPrinted>
  <dcterms:modified xsi:type="dcterms:W3CDTF">2021-09-15T09:03:00Z</dcterms:modified>
  <cp:revision>2</cp:revision>
  <dc:subject/>
  <dc:title>3</dc:title>
</cp:coreProperties>
</file>