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кционерный коммерческий Банк «Спурт» (публичное 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КБ «Спурт» (ПА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Республики Татарстан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4 октября 2017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5-25939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02T12:14:00Z</dcterms:modified>
  <cp:revision>3</cp:revision>
  <dc:subject/>
  <dc:title>ДОГОВОР № __</dc:title>
</cp:coreProperties>
</file>