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ый коммерческий Банк «Спурт» (публичн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КБ «Спурт» (ПАО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еспублики Татарстан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4 октябр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65-25939/2017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9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9-02T12:14:00Z</dcterms:modified>
  <cp:revision>3</cp:revision>
  <dc:subject/>
  <dc:title>ДОГОВОР №2</dc:title>
</cp:coreProperties>
</file>