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Олег 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- 256332 руб., без НДС. Катер «Корсар» год.1981, судовой билет маломерного судна Д №1165071, Бортовой №судна Р-12-100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-35627793 руб., без НДС. -100% доля в уставном капитале ООО «Автотранс-М» итоговая стоимость 1 руб.* - Право требования ИП Баклаженко О.В. к ООО «Автотранс-М» в размере 174932457,39 руб. *ООО «Автотранс-М» ИНН5614015417 собственник базы отдыха «Вишневые горки» на Ириклинском водохранилищ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1225332 руб. Земельный участок. Расположенный по адресу Оренбургская обл., г.Орск, ул.Тобольская, кадастровый №56:43:0209004:185. Земли населенных пунктов. Для иных видов жилой застройки площ.кв.м. 30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2529848 руб. Земельный участок. Расположенный по адресу Оренбургская обл., г.Орск, ул.Тобольская, кадастровый №56:43:0209004:207. Земли населенных пунктов. Для иных видов жилой застройки площ.кв.м. 626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1 г. и заканчивается 21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6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62 7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2 5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2 9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начальной стоимости лота, должен быть перечислен до 20.10.2021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6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 627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25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29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2 8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81 38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2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6 49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2.10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7630, Ростовская область, г.Сальск, ул.Московская, д.19, кв.45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5T09:24:00Z</dcterms:modified>
  <cp:revision>14</cp:revision>
  <dc:subject/>
  <dc:title>3</dc:title>
</cp:coreProperties>
</file>