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олод Авач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3023 Камчатский край, г. Петропавловск-Камчатский, пр. </w:t>
            </w:r>
            <w:r>
              <w:rPr>
                <w:sz w:val="28"/>
                <w:szCs w:val="28"/>
                <w:lang w:val="en-US"/>
              </w:rPr>
              <w:t>Победы 79А, ОГРН 1054100009193, ИНН 4101100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 Дмитрий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0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1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мбинат рыбных полуфабрикатов, инвентарный номер № 6499, общей площадью 204,9 кв. м., 1 этажное, расположенное по адресу: Камчатский край, г. Петропавловск  Камчатский, пр-кт. Победы, д. 79А, кадастровый номер: 41:01:0010112:2567, наружные инженерные сети, ворота секционные гаражные 2365*2735 мм и рольставни с электроприводом с аварийным открыванием 1000*1000 мм; навес; оборудование комбината рыбных полуфабрикат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3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наименование, организационно-правовую форму, место нахождения, почтовый адрес (для юридического лица) заявителя; -фамилию, имя, отчество, паспортные данные, сведения о месте жительства (для физического лица) заявителя; -номер контактного телефона, адрес электронной почты заявителя. Так же указываются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надлежаще заверенные копии регистрационных документов (паспорта  для физических лиц, выписка из ЕГРЮЛ/ЕГРИП  для юр. лиц, предпринимателей, свидетельство о государственной регистрации, устав, документ подтверждающий полномочия, согласие на заключение крупной сделки если требуется  для юр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7 1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претендент прилагает платежный документ, подтверждающий оплату задатка, составляющего 10% от начальной цены лота на расчетный счет: Арбитражный управляющий Шишкин Дмитрий Ильич, ИНН 410116196575, р/с 40802810102500037419 в Точка ПАО Банка ФК Открытие, к/с 30101810845250000999, БИК 044525999. В платежном документе указывается: «Задаток для участия в торгах ООО «Холод Авачи». Заявитель вправе в любое время отказаться от участия в торгах путем предоставления письменного уведомления об отзыве зарегистрированной заявки. Отказ от участия в торгах является основанием для возвращения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Шишкин Дмитрий Ильич, ИНН 410116196575, р/с 40802810102500037419 в Точка ПАО Банка ФК Открытие, к/с 30101810845250000999, БИК 044525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71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7 13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наивысшее предложение о цене имущества, которая не может быть ниже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24.10.2021 в 12.00 по адресу: lot-online.ru на ЭТП «Российский аукционный дом», размещенной в сети «Интерн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ин Дмитрий Ильич (ИНН 410116196575, КПП , адрес: 683017, Камчатский край, г Петропавловск-Камчатский, ул Владивостокская, д 2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044445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@m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3:00Z</dcterms:created>
  <dc:creator>Просвирницына Рина</dc:creator>
  <dc:description/>
  <cp:keywords/>
  <dc:language>en-US</dc:language>
  <cp:lastModifiedBy>Дмитрий Шишкин</cp:lastModifiedBy>
  <cp:lastPrinted>2010-11-10T17:05:00Z</cp:lastPrinted>
  <dcterms:modified xsi:type="dcterms:W3CDTF">2021-09-15T10:48:00Z</dcterms:modified>
  <cp:revision>15</cp:revision>
  <dc:subject/>
  <dc:title>3</dc:title>
</cp:coreProperties>
</file>