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О ЗАДАТКЕ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Петропавловск-Камчатский</w:t>
        <w:tab/>
        <w:tab/>
        <w:tab/>
        <w:tab/>
        <w:tab/>
        <w:tab/>
        <w:t>«___» _________ 2021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63249960"/>
      <w:bookmarkStart w:id="1" w:name="_Hlk6324996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рбитражный управляющий ООО «Холод Авачи» (ИНН 4101100190, ОГРН </w:t>
      </w:r>
      <w:r>
        <w:rPr>
          <w:color w:val="222222"/>
          <w:sz w:val="24"/>
          <w:szCs w:val="24"/>
          <w:shd w:fill="FFFFFF" w:val="clear"/>
        </w:rPr>
        <w:t>1054100009193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ишкин Дмитрий Ильич, действующий на основании решения Арбитражного суда Камчатского края </w:t>
      </w:r>
      <w:r>
        <w:rPr>
          <w:color w:val="000000"/>
          <w:sz w:val="24"/>
          <w:szCs w:val="24"/>
        </w:rPr>
        <w:t xml:space="preserve">по делу № </w:t>
      </w:r>
      <w:r>
        <w:rPr>
          <w:sz w:val="24"/>
          <w:szCs w:val="24"/>
        </w:rPr>
        <w:t>А24-6087/2018</w:t>
      </w:r>
      <w:r>
        <w:rPr>
          <w:color w:val="000000"/>
          <w:sz w:val="24"/>
          <w:szCs w:val="24"/>
        </w:rPr>
        <w:t xml:space="preserve"> от 13.12.2018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именуемый в дальнейшем «Организатор торгов», с одной стороны, </w:t>
      </w:r>
      <w:r>
        <w:rPr>
          <w:sz w:val="24"/>
          <w:szCs w:val="24"/>
        </w:rPr>
        <w:t xml:space="preserve">и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, именуемое в дальнейшем «Претендент», в лице ______________________________________________________________, действующего на основании ______________________________________, с другой стороны, именуемые совместно «Стороны», заключили настоящий договор о нижеследующем</w:t>
      </w:r>
      <w:bookmarkEnd w:id="1"/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4"/>
          <w:szCs w:val="24"/>
        </w:rPr>
        <w:t>1.1 Для участия в торгах проводимого «Организатором торгов» на электронной площадке Российский аукционный дом (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о продаж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от №1. Здание </w:t>
      </w:r>
      <w:r>
        <w:rPr>
          <w:spacing w:val="-6"/>
          <w:sz w:val="24"/>
          <w:szCs w:val="24"/>
        </w:rPr>
        <w:t xml:space="preserve">комбинат рыбных полуфабрикатов, инвентарный номер № 6499,  общей площадью 204,9 кв. м.,  1 –этажное,  расположенное по адресу:  Камчатский край, г. Петропавловск – Камчатский, пр-кт Победы, д. 79А, кадастровый номер: 41:01:0010112:2567, </w:t>
      </w:r>
      <w:r>
        <w:rPr>
          <w:sz w:val="24"/>
          <w:szCs w:val="24"/>
        </w:rPr>
        <w:t xml:space="preserve">наружные инженерные сети, ворота секционные гаражные 2365*2735 мм; рольставни с электроприводом с аварийным открыванием 1000*1000 мм; навес; оборудование комбината рыбных полуфабрикатов, Претендент обязуется перечислить на расчетный счет Организатора торгов задаток в счет обеспечения оплаты приобретаемого на торгах имущества в размере 10 % от начальной цены продажи в сумме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spacing w:lineRule="auto" w:line="276"/>
        <w:ind w:firstLine="567"/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задаток на специальный счет для приема задатков Арбитражного управляющего. Денежные средства в сумме, указанной в п. 1.2 настоящего договора, должны быть зачислены на специальный счет Арбитражного управляющего указанный в п.2.1.2 не позднее даты и времени окончания приема заявок на участие в торгах. Документом, подтверждающим перечисление задатка на счет организатора торгов, является копия платежного поручения с отметкой ба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1.2. Банковские реквизиты специального счета: Арбитражный управляющий Шишкин Дмитрий Ильич, ИНН 410116196575, р/с 40802810102500037419 в Точка ПАО Банка ФК Открытие, к/с 30101810845250000999, БИК 04452599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3. В случае признания Претендента победителем аукциона, в срок не позднее пяти дней с момента получения Претендентом предложения о заключении договора купли – продажи, заключить с продавцом вышеуказанный договор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ернуть задат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тказе Претенденту в участии в аукционе в течении пяти дней с момента вынесения организатором торгов соответствующего ре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Претендент не признан победителем торгов в течение пяти дней с момента подписания протокола об итогах аукци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тзыве Претендентом заявки на участии в аукционе до окончания срока представления заявок в течении пяти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даток не возвращается при уклонении (отказе) Победителя торгов о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 заключения в пятидневный срок договор купли-продажи имущества,</w:t>
      </w:r>
    </w:p>
    <w:p>
      <w:pPr>
        <w:pStyle w:val="Normal"/>
        <w:jc w:val="both"/>
        <w:rPr/>
      </w:pPr>
      <w:r>
        <w:rPr>
          <w:sz w:val="24"/>
          <w:szCs w:val="24"/>
        </w:rPr>
        <w:t>- неоплаты приобретенного имущества в течение тридцати дней с даты подписания договора купли-прод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обедитель утрачивает право на покуп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юбые изменения и дополнения к настоящему договору имеют силу только в том случае, если они оформлены в письменном виде и 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споров по вопросам, предусмотренным настоящим договоро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 неисполнение или ненадлежащее исполнение обязанностей по настоящему договору стороны несут ответственность, предусмотренную действующим законодательством 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Адреса, реквизиты и подписи сторо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56"/>
      </w:tblGrid>
      <w:tr>
        <w:trPr>
          <w:trHeight w:val="2390" w:hRule="atLeast"/>
        </w:trPr>
        <w:tc>
          <w:tcPr>
            <w:tcW w:w="4857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итражный управляющий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 Дмитрий Ильич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41011619657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83009 г. Петропавловск- Камчатский, а/я 10</w:t>
            </w:r>
          </w:p>
        </w:tc>
        <w:tc>
          <w:tcPr>
            <w:tcW w:w="4956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102500037419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чка ПАО Банка «ФК Открытие»,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БИК 044525999,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845250000999</w:t>
            </w:r>
            <w:r>
              <w:rPr>
                <w:spacing w:val="22"/>
                <w:sz w:val="24"/>
                <w:szCs w:val="24"/>
              </w:rPr>
              <w:t>.</w:t>
            </w:r>
          </w:p>
        </w:tc>
        <w:tc>
          <w:tcPr>
            <w:tcW w:w="4956" w:type="dxa"/>
            <w:tcBorders/>
          </w:tcPr>
          <w:p>
            <w:pPr>
              <w:pStyle w:val="Heading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</w:rPr>
              <w:t>________________________________</w:t>
            </w:r>
          </w:p>
          <w:p>
            <w:pPr>
              <w:pStyle w:val="Heading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bCs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Style14">
    <w:name w:val="Заголовок Знак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60" w:right="-1050" w:hanging="0"/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01:00Z</dcterms:created>
  <dc:creator>ConsultantPlus</dc:creator>
  <dc:description/>
  <cp:keywords/>
  <dc:language>en-US</dc:language>
  <cp:lastModifiedBy>Дмитрий Шишкин</cp:lastModifiedBy>
  <cp:lastPrinted>2021-09-08T10:41:00Z</cp:lastPrinted>
  <dcterms:modified xsi:type="dcterms:W3CDTF">2021-09-14T00:09:00Z</dcterms:modified>
  <cp:revision>3</cp:revision>
  <dc:subject/>
  <dc:title>ДОГОВОР Nо</dc:title>
</cp:coreProperties>
</file>