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пли-продажи недвижимого имущества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Петропавловск-Камчатский</w:t>
        <w:tab/>
        <w:tab/>
        <w:tab/>
        <w:tab/>
        <w:tab/>
        <w:tab/>
        <w:t>«___» _________ 2021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3249960"/>
      <w:bookmarkStart w:id="1" w:name="_Hlk6324996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рбитражный управляющий ООО «Холод Авачи» (ИНН 4101100190, ОГРН </w:t>
      </w:r>
      <w:r>
        <w:rPr>
          <w:color w:val="222222"/>
          <w:sz w:val="24"/>
          <w:szCs w:val="24"/>
          <w:shd w:fill="FFFFFF" w:val="clear"/>
        </w:rPr>
        <w:t>1054100009193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ишкин Дмитрий Ильич, действующий на основании решения Арбитражного суда Камчатского края </w:t>
      </w:r>
      <w:r>
        <w:rPr>
          <w:color w:val="000000"/>
          <w:sz w:val="24"/>
          <w:szCs w:val="24"/>
        </w:rPr>
        <w:t xml:space="preserve">по делу № </w:t>
      </w:r>
      <w:r>
        <w:rPr>
          <w:sz w:val="24"/>
          <w:szCs w:val="24"/>
        </w:rPr>
        <w:t>А24-6087/2018</w:t>
      </w:r>
      <w:r>
        <w:rPr>
          <w:color w:val="000000"/>
          <w:sz w:val="24"/>
          <w:szCs w:val="24"/>
        </w:rPr>
        <w:t xml:space="preserve"> от 13.12.2018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именуемый в дальнейшем «Продавец», с одной стороны, </w:t>
      </w:r>
      <w:r>
        <w:rPr>
          <w:sz w:val="24"/>
          <w:szCs w:val="24"/>
        </w:rPr>
        <w:t xml:space="preserve">и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, именуемое в дальнейшем «Покупатель», в лице ______________________________________________________________, действующего на основании ______________________________________, с другой стороны, именуемые совместно «Стороны», заключили настоящий договор о нижеследующем</w:t>
      </w:r>
      <w:bookmarkEnd w:id="1"/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</w:t>
      </w:r>
      <w:r>
        <w:rPr>
          <w:rFonts w:eastAsia="Calibri"/>
          <w:sz w:val="24"/>
          <w:szCs w:val="24"/>
        </w:rPr>
        <w:t>по результатам открытых результатам торгов в форме аукциона, в соответствии с Протоколом №____ от _________</w:t>
      </w:r>
      <w:r>
        <w:rPr>
          <w:sz w:val="24"/>
          <w:szCs w:val="24"/>
        </w:rPr>
        <w:t xml:space="preserve"> по продаже нижеуказанного имущества, включенного в Лот №1: 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- здание </w:t>
      </w:r>
      <w:r>
        <w:rPr>
          <w:spacing w:val="-6"/>
          <w:sz w:val="24"/>
          <w:szCs w:val="24"/>
        </w:rPr>
        <w:t xml:space="preserve">Комбинат рыбных полуфабрикатов, инвентарный номер № 6499, общей площадью 204,9 кв. м., 1 –этажное, расположенное по адресу: Камчатский край, г. Петропавловск – Камчатский, пр-кт Победы, д. 79А, кадастровый номер: 41:01:0010112:2567,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жные инженерные сети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рота секционные гаражные 2365*2735 мм и рольставни с электроприводом с аварийным открыванием 1000*1000 мм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ес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комбината рыбных полуфабрикатов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все вместе именуемое как – Имущество.</w:t>
      </w:r>
    </w:p>
    <w:p>
      <w:pPr>
        <w:pStyle w:val="ConsPlusNormal"/>
        <w:spacing w:lineRule="auto" w:line="276"/>
        <w:ind w:firstLine="567"/>
        <w:jc w:val="both"/>
        <w:rPr/>
      </w:pPr>
      <w:bookmarkStart w:id="2" w:name="P20"/>
      <w:bookmarkEnd w:id="2"/>
      <w:r>
        <w:rPr>
          <w:rFonts w:cs="Times New Roman" w:ascii="Times New Roman" w:hAnsi="Times New Roman"/>
          <w:sz w:val="24"/>
          <w:szCs w:val="24"/>
        </w:rPr>
        <w:t xml:space="preserve">1.2. Характеристики продаваемого Имущества: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дание Комбинат рыбных полуфабрикатов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</w:t>
      </w:r>
      <w:r>
        <w:rPr>
          <w:rFonts w:cs="Times New Roman" w:ascii="Times New Roman" w:hAnsi="Times New Roman"/>
          <w:spacing w:val="-6"/>
          <w:sz w:val="24"/>
          <w:szCs w:val="24"/>
        </w:rPr>
        <w:t>41:01:0010112:2567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: нежилое, общая площадь 204,9 кв.м., 1 – этажное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(местонахождение) объекта: </w:t>
      </w:r>
      <w:r>
        <w:rPr>
          <w:rFonts w:cs="Times New Roman" w:ascii="Times New Roman" w:hAnsi="Times New Roman"/>
          <w:spacing w:val="-6"/>
          <w:sz w:val="24"/>
          <w:szCs w:val="24"/>
        </w:rPr>
        <w:t>Камчатский край, г. Петропавловск – Камчатский, пр-кт Победы, д. 79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>Наружные инженерные сет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ептик: емкость стальная, объем 25 куб.м. – 3 ед., железобетонный колодец – 3 ед.; асбестоцементная труб 150 мм, длиной 5,5 м., теплотрасса диаметр 89 мм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2.3.  </w:t>
      </w:r>
      <w:r>
        <w:rPr>
          <w:rFonts w:cs="Times New Roman" w:ascii="Times New Roman" w:hAnsi="Times New Roman"/>
          <w:sz w:val="24"/>
          <w:szCs w:val="24"/>
        </w:rPr>
        <w:t>Ворота секционные гаражные 2365*2735 мм и рольставни с электроприводом с аварийным открыванием 1000*1000 мм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вод ручной цепной 25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iCs/>
          <w:sz w:val="24"/>
          <w:szCs w:val="24"/>
        </w:rPr>
        <w:t>, рольставн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4. Навес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щая площадь – 16,9 кв.м., каркас стальной, стены – сэндвич панели толщиной 100 мм, кровля – сэндвич панели толщиной 150 м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5. </w:t>
      </w:r>
      <w:r>
        <w:rPr>
          <w:rFonts w:cs="Times New Roman" w:ascii="Times New Roman" w:hAnsi="Times New Roman"/>
          <w:sz w:val="24"/>
          <w:szCs w:val="24"/>
        </w:rPr>
        <w:t>Оборудование комбината рыбных полуфабрикатов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ункер для приемки и подачи сырья на головоотсекающую машину; опрокидыватель куботейнеров в бункер; машина для отсекания голов и хвостов на два рабочих места; стол разделочный на 2 рабочих места; стол-бункер для передачи тушек на распиловку; бункер для отходов промежуточный; столы из нержавеющей стали для совершения промежуточных операций; транспортер для отходов; бункер для отходов основной с устройством слив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3. Здание Комбинат рыбных полуфабрикатов находится в собственности ООО «Холод Авачи», номер и дата государственной регистрации собственности: № </w:t>
      </w:r>
      <w:r>
        <w:rPr>
          <w:rFonts w:cs="Times New Roman" w:ascii="Times New Roman" w:hAnsi="Times New Roman"/>
          <w:sz w:val="24"/>
          <w:szCs w:val="24"/>
        </w:rPr>
        <w:t xml:space="preserve">41:01:0010112:2567-41/008/2021-1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28.07.2021 года. Ограничение прав и обременение объекта недвижимости отсутствует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4. Имущество поименованное в п.1.1. Договора, является предметом залога АО «Солид Банк». Торги данным имуществом проводились в соответствии с разработанным залогодержателем Положением о порядке, сроках и условиях продажи имущества ликвидированного общества с ограниченной ответственностью «Холод Авачи», утвержденным 10.09.2021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4"/>
          <w:szCs w:val="24"/>
        </w:rPr>
        <w:t xml:space="preserve">1.5. Существенным условием договора является факт нахождения Комбината рыбных полуфабрикатов в границах иного сооружения производственного назначения с кадастровым номером </w:t>
      </w:r>
      <w:r>
        <w:rPr>
          <w:sz w:val="24"/>
          <w:szCs w:val="24"/>
        </w:rPr>
        <w:t xml:space="preserve">41:01:0010112:1934, принадлежащее на праве собственности третьему лицу. Объект недвижимости </w:t>
      </w:r>
      <w:r>
        <w:rPr>
          <w:iCs/>
          <w:sz w:val="24"/>
          <w:szCs w:val="24"/>
        </w:rPr>
        <w:t xml:space="preserve">с кадастровым номером </w:t>
      </w:r>
      <w:r>
        <w:rPr>
          <w:sz w:val="24"/>
          <w:szCs w:val="24"/>
        </w:rPr>
        <w:t xml:space="preserve">41:01:0010112:1934 находится на земельном участке </w:t>
      </w:r>
      <w:r>
        <w:rPr>
          <w:iCs/>
          <w:sz w:val="24"/>
          <w:szCs w:val="24"/>
        </w:rPr>
        <w:t>с кадастровым номером</w:t>
      </w:r>
      <w:r>
        <w:rPr>
          <w:bCs/>
          <w:color w:val="000000"/>
          <w:sz w:val="24"/>
          <w:szCs w:val="24"/>
        </w:rPr>
        <w:t xml:space="preserve"> 41:01:0010112:19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ущественным условием договора, является отсутствие прав Продавца на земельный участок </w:t>
      </w:r>
      <w:r>
        <w:rPr>
          <w:iCs/>
          <w:sz w:val="24"/>
          <w:szCs w:val="24"/>
        </w:rPr>
        <w:t>с кадастровым номером</w:t>
      </w:r>
      <w:r>
        <w:rPr>
          <w:bCs/>
          <w:color w:val="000000"/>
          <w:sz w:val="24"/>
          <w:szCs w:val="24"/>
        </w:rPr>
        <w:t xml:space="preserve"> 41:01:0010112:19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7. Стороны констатируют, что Имущество, отчуждаемый по настоящему договору, на момент его Продажи является бывшим в эксплуатации и передается Покупателю в состоянии «как есть», без дополнительных гарантий и обязательств со стороны Продавц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одавец обязуется передать в собственность Покупателю Имущество, а Покупатель - принять и оплатить Имущество, указанное в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условиями настоящего Договора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9. С момента передачи Покупателю по акту приема-передачи Имущества, указанного в п. 1.1. настоящего Договора, Покупатель несет бремя содержания Имущества, а также риск его случайной гибели или случайного пов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на Договора и порядок расче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результатам проведенных торгов цена Договора составляет ___________ (_______________) рублей ____ копеек.  Оплата по Договору осуществля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м порядке: </w:t>
      </w:r>
    </w:p>
    <w:p>
      <w:pPr>
        <w:pStyle w:val="Normal"/>
        <w:spacing w:lineRule="auto" w:line="276"/>
        <w:ind w:left="567" w:right="67" w:hanging="0"/>
        <w:jc w:val="both"/>
        <w:rPr/>
      </w:pPr>
      <w:r>
        <w:rPr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 xml:space="preserve">Задаток в размере </w:t>
      </w:r>
      <w:r>
        <w:rPr>
          <w:sz w:val="24"/>
          <w:szCs w:val="24"/>
        </w:rPr>
        <w:t xml:space="preserve">________________ </w:t>
      </w:r>
      <w:r>
        <w:rPr>
          <w:color w:val="000000"/>
          <w:sz w:val="24"/>
          <w:szCs w:val="24"/>
        </w:rPr>
        <w:t>(______________) ру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лей _____ копеек,</w:t>
      </w:r>
    </w:p>
    <w:p>
      <w:pPr>
        <w:pStyle w:val="Normal"/>
        <w:spacing w:lineRule="auto" w:line="276"/>
        <w:ind w:right="67" w:hanging="0"/>
        <w:jc w:val="both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ный Покупателем счет арбитражного управляющего, засчитывается в счет оплаты приобретаемого Объекта.   </w:t>
      </w:r>
    </w:p>
    <w:p>
      <w:pPr>
        <w:pStyle w:val="Normal"/>
        <w:spacing w:lineRule="auto" w:line="276"/>
        <w:ind w:right="67" w:firstLine="567"/>
        <w:jc w:val="both"/>
        <w:rPr>
          <w:sz w:val="24"/>
          <w:szCs w:val="24"/>
        </w:rPr>
      </w:pPr>
      <w:r>
        <w:rPr>
          <w:color w:val="010302"/>
          <w:sz w:val="24"/>
          <w:szCs w:val="24"/>
        </w:rPr>
        <w:t xml:space="preserve">2.1.2. </w:t>
      </w:r>
      <w:r>
        <w:rPr>
          <w:sz w:val="24"/>
          <w:szCs w:val="24"/>
        </w:rPr>
        <w:t xml:space="preserve">Денежные средства в размере __________ (____________) рублей ____ копеек должны быть перечислены на расчетный счет </w:t>
      </w:r>
      <w:r>
        <w:rPr>
          <w:color w:val="000000"/>
          <w:sz w:val="24"/>
          <w:szCs w:val="24"/>
        </w:rPr>
        <w:t>арбитражного управляющего</w:t>
      </w:r>
      <w:r>
        <w:rPr>
          <w:sz w:val="24"/>
          <w:szCs w:val="24"/>
        </w:rPr>
        <w:t xml:space="preserve"> не позднее 3</w:t>
      </w:r>
      <w:r>
        <w:rPr>
          <w:spacing w:val="54"/>
          <w:sz w:val="24"/>
          <w:szCs w:val="24"/>
        </w:rPr>
        <w:t>0</w:t>
      </w:r>
      <w:r>
        <w:rPr>
          <w:sz w:val="24"/>
          <w:szCs w:val="24"/>
        </w:rPr>
        <w:t xml:space="preserve">дней со дня подписания настоящего Договора.  </w:t>
      </w:r>
      <w:bookmarkStart w:id="3" w:name="P41"/>
      <w:bookmarkEnd w:id="3"/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67" w:firstLine="567"/>
        <w:jc w:val="both"/>
        <w:rPr>
          <w:sz w:val="24"/>
          <w:szCs w:val="24"/>
        </w:rPr>
      </w:pPr>
      <w:r>
        <w:rPr>
          <w:color w:val="010302"/>
          <w:sz w:val="24"/>
          <w:szCs w:val="24"/>
        </w:rPr>
        <w:t>2.</w:t>
      </w:r>
      <w:r>
        <w:rPr>
          <w:sz w:val="24"/>
          <w:szCs w:val="24"/>
        </w:rPr>
        <w:t xml:space="preserve">2. В случае неполной оплаты имущества в срок, установленный настоящим Договором, Продавец вправе потребовать уплаты процентов в соответствии со ст. 395 Гражданского кодекса Российской Федерации либо отказаться от исполнения Договора.   </w:t>
      </w:r>
    </w:p>
    <w:p>
      <w:pPr>
        <w:pStyle w:val="Normal"/>
        <w:spacing w:lineRule="auto" w:line="276"/>
        <w:ind w:right="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се расходы, связанные с государственной регистрацией перехода права собственности от Продавца к Покупателю, несет Покупатель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Объектов и переход права собствен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bookmarkStart w:id="4" w:name="P48"/>
      <w:bookmarkEnd w:id="4"/>
      <w:r>
        <w:rPr>
          <w:sz w:val="24"/>
          <w:szCs w:val="24"/>
        </w:rPr>
        <w:t xml:space="preserve">3.1. Передача Имущества Продавцом и принятие ее Покупателем осуществляется по </w:t>
      </w:r>
      <w:hyperlink r:id="rId2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. 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C00000"/>
          <w:sz w:val="24"/>
          <w:szCs w:val="24"/>
          <w:u w:val="single"/>
        </w:rPr>
      </w:pPr>
      <w:r>
        <w:rPr>
          <w:sz w:val="24"/>
          <w:szCs w:val="24"/>
        </w:rPr>
        <w:t xml:space="preserve">3.2. Акт приема-передачи подписывается сторонами после полной оплаты Покупателем цены, предусмотренной п. 2.1 настоящего Договора.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ход права собственности на Комбинат рыбных полуфабрикатов от Продавца к Покупателю подлежит государственной регистрации в Едином государственном реестре недвижимости.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е позднее 10 (десяти) рабочих дней с даты подписания акта приема-передачи Покупатель обязан предоставить настоящий Договор в орган, осуществляющий государственную регистрацию права собственности для оформления перехода права собственност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аво собственности на Объект переходит от Продавца к Покупателю с момента государственной регистрации перехода права собственности в органе регистрации прав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Покупателю Имущество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одготовить все документы, необходимые для государственной регистрации перехода права собственности на Комбинат рыбных полуфабрикатов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платить цену Договора в порядке и сроки, установленные п. 2.1. настоящего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Имущество в порядке и на условиях, которые предусмотрены настоящим Договором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Оплатить все текущие платежи за коммунальные и иные услуги, потребленные в связи с использованием Комбината рыбных полуфабрикатов, начисленные с момента подписания акта приема-передачи, а налогов и сборов с момента государственной регистрации перехода права собственности.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Оплатить все расходы, связанные с регистрацией права собственности на Объект.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 Форс-маж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Покупателем срока оплаты имущества, установленного в п. 2.1. настоящего Договора, Продавец вправе взыскать денежные средства по настоящему договору в судебном порядке, либо отказаться от исполнения настоящего Договора, при этом Покупатель утрачивает право на приобретение имущества, в этом случае задаток, внесенный Покупателем, ему не возвращается, включается в конкурсную массу должника.   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орона, не исполнившая или ненадлежащим образом исполнившая обязательство, освобождается от ответственности, если докажет, что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Стороны обязаны незамедлительно уведомить друг друг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выданный уполномоченным государственным органом, является достаточным подтверждением наличия и продолжительности действия обстоятельств непреодолимой си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считается заключенным с момента его подписания уполномоченными представителями обеих Сторон и действует до момента полного исполнения Сторонами своих обязательств по нему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о всем остальном, что прямо не предусмотрено настоящим Договором, Стороны руководствуются действующим законодательством Российской Федерации. Споры, не урегулированные путем переговоров, разрешаются в судебном порядке, установленном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составлен в трех экземплярах, имеющих равную юридическую силу, из которых один - для органа регистрации прав, один - для Продавца, один - для Покупателя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7. Адреса, реквизиты и подписи сторо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56"/>
      </w:tblGrid>
      <w:tr>
        <w:trPr>
          <w:trHeight w:val="2390" w:hRule="atLeast"/>
        </w:trPr>
        <w:tc>
          <w:tcPr>
            <w:tcW w:w="4857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итражный управляющий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 Дмитрий Ильич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41011619657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3009 г. Петропавловск- Камчатский, а/я 10</w:t>
            </w:r>
          </w:p>
        </w:tc>
        <w:tc>
          <w:tcPr>
            <w:tcW w:w="4956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102500037419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чка ПАО Банка «ФК Открытие»,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БИК 044525999,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845250000999</w:t>
            </w:r>
            <w:r>
              <w:rPr>
                <w:spacing w:val="22"/>
                <w:sz w:val="24"/>
                <w:szCs w:val="24"/>
              </w:rPr>
              <w:t>.</w:t>
            </w:r>
          </w:p>
        </w:tc>
        <w:tc>
          <w:tcPr>
            <w:tcW w:w="4956" w:type="dxa"/>
            <w:tcBorders/>
          </w:tcPr>
          <w:p>
            <w:pPr>
              <w:pStyle w:val="Heading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</w:rPr>
              <w:t>________________________________</w:t>
            </w:r>
          </w:p>
          <w:p>
            <w:pPr>
              <w:pStyle w:val="Heading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________________________________</w:t>
            </w:r>
          </w:p>
        </w:tc>
      </w:tr>
      <w:tr>
        <w:trPr>
          <w:trHeight w:val="1901" w:hRule="atLeast"/>
        </w:trPr>
        <w:tc>
          <w:tcPr>
            <w:tcW w:w="4857" w:type="dxa"/>
            <w:tcBorders/>
          </w:tcPr>
          <w:p>
            <w:pPr>
              <w:pStyle w:val="ConsNormal"/>
              <w:tabs>
                <w:tab w:val="clear" w:pos="708"/>
                <w:tab w:val="left" w:pos="960" w:leader="none"/>
              </w:tabs>
              <w:snapToGrid w:val="false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Арбитражный управляющий</w:t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______________________ Шишкин Д.И. М.П.</w:t>
            </w:r>
          </w:p>
        </w:tc>
        <w:tc>
          <w:tcPr>
            <w:tcW w:w="4956" w:type="dxa"/>
            <w:tcBorders/>
          </w:tcPr>
          <w:p>
            <w:pPr>
              <w:pStyle w:val="ConsNormal"/>
              <w:tabs>
                <w:tab w:val="clear" w:pos="708"/>
                <w:tab w:val="left" w:pos="9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 </w:t>
            </w:r>
          </w:p>
        </w:tc>
      </w:tr>
      <w:tr>
        <w:trPr>
          <w:trHeight w:val="1901" w:hRule="atLeast"/>
        </w:trPr>
        <w:tc>
          <w:tcPr>
            <w:tcW w:w="4857" w:type="dxa"/>
            <w:tcBorders/>
          </w:tcPr>
          <w:p>
            <w:pPr>
              <w:pStyle w:val="ConsNormal"/>
              <w:tabs>
                <w:tab w:val="clear" w:pos="708"/>
                <w:tab w:val="left" w:pos="9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ConsNormal"/>
              <w:tabs>
                <w:tab w:val="clear" w:pos="708"/>
                <w:tab w:val="left" w:pos="9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bCs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4">
    <w:name w:val="Заголовок Знак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60" w:right="-1050" w:hanging="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30818E75DB2E69336696E50FAA8FDDD87C2BDC585BECA822DE3D17A882279DDE17933DBDBA65B00B8B8DCVB10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6:00Z</dcterms:created>
  <dc:creator>ConsultantPlus</dc:creator>
  <dc:description/>
  <cp:keywords/>
  <dc:language>en-US</dc:language>
  <cp:lastModifiedBy>Дмитрий Шишкин</cp:lastModifiedBy>
  <cp:lastPrinted>2021-09-08T10:41:00Z</cp:lastPrinted>
  <dcterms:modified xsi:type="dcterms:W3CDTF">2021-09-13T19:06:00Z</dcterms:modified>
  <cp:revision>2</cp:revision>
  <dc:subject/>
  <dc:title>ДОГОВОР Nо</dc:title>
</cp:coreProperties>
</file>