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 требования (ц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Самара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__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ОО "</w:t>
      </w:r>
      <w:r>
        <w:rPr>
          <w:rFonts w:cs="Times New Roman" w:ascii="Times New Roman" w:hAnsi="Times New Roman"/>
        </w:rPr>
        <w:t>Пензавтодор</w:t>
      </w:r>
      <w:r>
        <w:rPr>
          <w:rFonts w:cs="Times New Roman" w:ascii="Times New Roman" w:hAnsi="Times New Roman"/>
          <w:lang w:val="en-US" w:eastAsia="en-US"/>
        </w:rPr>
        <w:t>"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аменского Александра Серге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29.09.2017г. и определения Арбитражного суда Самарской области от 19.10.2017г. по делу А55-1190/2017, именуемое в дальнейшем «Цедент»,  с одной стороны, и ___________________, в лице _____________, действующего (-ей) на основании ___________________________________, именуемый (-ая,-ое) в дальнейшем «Цессионарий»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о результатам открытых торгов в форме аукциона, </w:t>
      </w:r>
      <w:r>
        <w:rPr>
          <w:rFonts w:cs="Times New Roman" w:ascii="Times New Roman" w:hAnsi="Times New Roman"/>
          <w:b/>
          <w:bCs/>
        </w:rPr>
        <w:t>состоявшихся «__» _______2021г. на электронной торговой площадке АО «Российский аукционный дом», размещенной на сайте в сети Интернет 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lot-online.ru</w:t>
        </w:r>
      </w:hyperlink>
      <w:r>
        <w:rPr>
          <w:rFonts w:cs="Times New Roman" w:ascii="Times New Roman" w:hAnsi="Times New Roman"/>
          <w:b/>
          <w:bCs/>
        </w:rPr>
        <w:t>) по реализации имущества</w:t>
      </w:r>
      <w:r>
        <w:rPr>
          <w:rFonts w:cs="Times New Roman" w:ascii="Times New Roman" w:hAnsi="Times New Roman"/>
          <w:b/>
        </w:rPr>
        <w:t xml:space="preserve"> Цедента (далее – Торги) по лоту №1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Цедент передает, а Цессионарий принимает и оплачивает на условиях Договора принадлежащие Цеденту право требова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369"/>
        <w:gridCol w:w="1843"/>
        <w:gridCol w:w="1134"/>
      </w:tblGrid>
      <w:tr>
        <w:trPr>
          <w:trHeight w:val="4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т №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требований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е права требования ООО «Пензавтодор», предлагаемые к реализации в срок, установленный п.2 настоящих Предложений: ООО «Оймяконье» сумма требований 446 432 054,79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 432 5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требования к Должнику, указанное в п. 1.1 Договора, (далее – Право требования) удостоверяются следующими документами (при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м Арбитражного суда Республики Саха (Якутия) от 15.08.2019г. по делу № А58-3764/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раво требования к Должнику переходи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 Правом требования, в том числе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казать следующие данные, при налич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умма основного долга: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умма процентов: __________________________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умма неустойки (штрафа, пени) 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умма государственной пошлины 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_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иные све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 Право требования по Договору переходят от Цедента к Цессионарию в день зачисления на счет Цедента, указанный в разделе 7 Договора, денежных средств в размере, установленном п. 2.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На момент заключения Договора споры и обременения в отно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треб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Цедент несет перед Цессионарием ответственность за недействительность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УСЛОВИЯ И ПОРЯДОК РА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 приобретаемое Право требования Цессионарий уплачивает Цеденту цену в размере ______ (________) рублей _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cs="Times New Roman" w:ascii="Times New Roman" w:hAnsi="Times New Roman"/>
        </w:rPr>
        <w:t xml:space="preserve"> Задаток в сумме ________________ (_____________) руб. ___ коп., внесенный Цессионарий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ООО «Пензавтодор», ИН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29732277, ОГРН 2225809001637 в Поволжском Банке ПАО Сбербанк  р/с № 40702810754400050736,  КПП 631801001, БИК 043601607, к/с 301018102000000006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 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Цедент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Не позднее 3 (Трех) рабочих дней со дня оплаты Права требования в соответствии с п. 2.2 Договора передать Цессионарию по акту приема - передачи (Приложение 1 к Договору, далее - Акт) документы, удостоверяющие Право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 Перечислять денежные средства, полученные от Должника после перехода Права требования, на счет Цессионария, указанный в разделе 7 Договора, в течение 10 дней с даты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Цессионарий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1. Уплатить Цеденту денежные средства за приобретаемое Право требования в размере и порядке, предусмотренных п. п. 2.1 – 2.3 Догов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. Принять по Акту документы, удостоверяющие Право требования к Должнику, в день их поступления от Це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3. За свой счет уведомить Должника о состоявшемся переходе Права требования в течение 10 дней со дня получения документов, удостоверяющих Право треб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4. В течение 10 дней со дня уведомления Должника о состоявшемся переходе Права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 ОТВЕТСТВЕННОСТЬ СТОРОН И ПОРЯДОК РАСТОРЖЕНИЯ ДОГОВО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0,2% от стоимости приобретаемого Права требования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</w:t>
        <w:tab/>
        <w:t xml:space="preserve"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в течение 20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или в суд общей юрисдик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 НАИМЕНОВАНИЯ, АДРЕСА, РЕКВИЗИТЫ И ПОДПИСИ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ственностью "</w:t>
            </w:r>
            <w:r>
              <w:rPr>
                <w:rFonts w:cs="Times New Roman" w:ascii="Times New Roman" w:hAnsi="Times New Roman"/>
              </w:rPr>
              <w:t>Пензавтодор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158090016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 5829732277/6318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должника: 443090, Самарская область, г.Самара, Ставропольская улица,3,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 407028107544000507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6318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3601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20000000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С. Камен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lang w:val="en-US" w:eastAsia="en-US"/>
        </w:rPr>
        <w:t>«__» ___________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о с ограниченной ответственностью</w:t>
      </w:r>
      <w:r>
        <w:rPr>
          <w:rFonts w:cs="Times New Roman" w:ascii="Times New Roman" w:hAnsi="Times New Roman"/>
          <w:b/>
          <w:lang w:val="en-US" w:eastAsia="en-US"/>
        </w:rPr>
        <w:t xml:space="preserve"> "</w:t>
      </w:r>
      <w:r>
        <w:rPr>
          <w:rFonts w:cs="Times New Roman" w:ascii="Times New Roman" w:hAnsi="Times New Roman"/>
          <w:b/>
        </w:rPr>
        <w:t>Пензавтодор</w:t>
      </w:r>
      <w:r>
        <w:rPr>
          <w:rFonts w:cs="Times New Roman" w:ascii="Times New Roman" w:hAnsi="Times New Roman"/>
          <w:b/>
          <w:lang w:val="en-US" w:eastAsia="en-US"/>
        </w:rPr>
        <w:t>"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аменского Александра Сергеевича</w:t>
      </w:r>
      <w:r>
        <w:rPr>
          <w:rFonts w:cs="Times New Roman" w:ascii="Times New Roman" w:hAnsi="Times New Roman"/>
        </w:rPr>
        <w:t>, действующий на основании решения Арбитражного суда Самарской области от 29.09.2017г. и определения Арбитражного суда Самарской области от 19.10.2017г. по делу А55-1190/2017, именуемое в дальнейшем «Цедент»,  с одной стороны,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, в лице _____________, действующего (-ей) на основании ___________________________________, именуемый (-ая,-ое) в дальнейшем «Цессионарий», с другой стороны, именуемые в дальнейшем «Стороны», », во исполнение договора уступки прав требования (цессии) № __ от ___.___2020г., заключенного между Сторонами, составили настоящий акт о нижеследующ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Цедент передал Цессионарию, а Цессионарий принял следующий документы, подтверждающие право требов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пределением Арбитражного суда Республики Саха (Якутия) от 15.08.2019г. по делу № А58-3764/2018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Расчеты между Сторонами за имущество проведены полнос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тензии к фактическому наличию и состоянию подтверждающей права требования документации Цессионарий не име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астоящий акт составлен и подписан Сторонами в двух экземплярах, по одном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ственностью "Пензавтодо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ГРН 11158090016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Н/КПП 5829732277/6318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Юридический адрес должника: 443090, Самарская область, г.Самара, Ставропольская улица,3,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/с № 407028107544000507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ПП 6318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ИК 043601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/с 3010181020000000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С. Камен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47:00Z</dcterms:created>
  <dc:creator>Natasha</dc:creator>
  <dc:description/>
  <cp:keywords/>
  <dc:language>en-US</dc:language>
  <cp:lastModifiedBy>Lenovo-777</cp:lastModifiedBy>
  <cp:lastPrinted>2016-03-29T14:47:00Z</cp:lastPrinted>
  <dcterms:modified xsi:type="dcterms:W3CDTF">2021-09-08T10:42:00Z</dcterms:modified>
  <cp:revision>20</cp:revision>
  <dc:subject/>
  <dc:title/>
</cp:coreProperties>
</file>