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7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1 09:00 - 24.10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Пензавтодо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90, Самарская область, г.Самара, ул.Ставропольская, д.3,оф.20, ОГРН 1115809001637, ИНН 58297322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енский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19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 от 29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е права требования ООО "Пензавтодор",предлагаемые к реализации в срок, установленный п.2 настоящих Предложений:ООО "Оймяконье" сумма требований 446 432 054,79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1 г. и заканчивается 24.10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формляется в форме электронного документа и составляется в произвольной форме на русском языке и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цены действующей на соответствующем периоде вносится на счет оператора электронной площадки АО «Российский аукционный дом» и считается внесенным если денежные средства поступили на счет не позднее даты окончания срока приема заявок на участие в торгах. При заключении договора с лицом, выигравшим торги, сумма внесенного им задатка засчитывается в счет исполнения договора.Задаток физическим лицам, не выигравшим торги, возвращается в полном объеме за вычетом комиссии банка за перечисление денежных средст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9 287 97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1 в 0:0 (289 287 971.50 руб.) - 2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1 в 0:0 (231 430 377.20 руб.) - 0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1 в 0:0 (173 572 782.90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1 в 0:0 (115 715 188.60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1 в 0:0 (2 000 000.00 руб.) - 24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на следующий день по завершению действия периода, в который была подана заявка на участие в торгах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10 рабочих дней с момента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не позднее 30 календарных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енский Александ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60166505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110, г.Самара, ул.Осипенко, 20, 167, тел. 8(846)33627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6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9-14T11:12:00Z</dcterms:modified>
  <cp:revision>14</cp:revision>
  <dc:subject/>
  <dc:title>3</dc:title>
</cp:coreProperties>
</file>