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. Долгодеревенское                                                                                              «__» __________ 2021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>Общество с ограниченной ответственностью «Сосновское предприятие по ремонту и содержанию автомобильных дорог»</w:t>
      </w:r>
      <w:r>
        <w:rPr>
          <w:sz w:val="22"/>
          <w:szCs w:val="22"/>
        </w:rPr>
        <w:t>, в лице Генерального директора Неп Владимира Андреевича, действующего на основании Устава, именуемое в дальнейшем «Продавец», с одной стороны, и_____________________________________, именуемый в дальнейшем «Претендент»,  в лице 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частного собствен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Сосновское ПРСД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7460041457</w:t>
      </w:r>
      <w:r>
        <w:rPr>
          <w:sz w:val="22"/>
          <w:szCs w:val="22"/>
        </w:rPr>
        <w:t xml:space="preserve">/ 746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87456014965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602810772000000014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  ПАО Сбербанк Челябинское отделение № 8597 (БИК </w:t>
      </w:r>
      <w:r>
        <w:rPr>
          <w:b/>
          <w:sz w:val="22"/>
          <w:szCs w:val="22"/>
        </w:rPr>
        <w:t>047501602</w:t>
      </w:r>
      <w:r>
        <w:rPr>
          <w:sz w:val="22"/>
          <w:szCs w:val="22"/>
        </w:rPr>
        <w:t>, к/с 30101810700000000602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_, в т.ч. НДС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перечисления задатка на счет Продавца, является платежное поручение с отметкой банка о его исполнении. В случае непоступления в указанный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, в соответствии со ст. 3 настоящего Договора, осуществляется на расчетный счет Претендент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Продавец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Продавц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Продавц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Продавцом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</w:t>
            </w:r>
            <w:r>
              <w:rPr>
                <w:sz w:val="22"/>
                <w:szCs w:val="22"/>
              </w:rPr>
              <w:t>«Сосновское ПРС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510, Челябинская область, Соснов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Долгодеревенское, ул. Свердловская, д.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7460041457/ 746001001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87456014965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0602810772000000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  ПАО Сбербанк Челябинское отделение № 85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Неп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1:00Z</dcterms:created>
  <dc:creator>Отдел ценных бумаг</dc:creator>
  <dc:description/>
  <cp:keywords/>
  <dc:language>en-US</dc:language>
  <cp:lastModifiedBy>Свинкин</cp:lastModifiedBy>
  <cp:lastPrinted>2011-07-19T12:52:00Z</cp:lastPrinted>
  <dcterms:modified xsi:type="dcterms:W3CDTF">2021-09-08T15:59:00Z</dcterms:modified>
  <cp:revision>10</cp:revision>
  <dc:subject/>
  <dc:title>ДОГОВОР О ЗАДАТКЕ</dc:title>
</cp:coreProperties>
</file>