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16 сентября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>г. Хабаровск, ул. Горького, д.61а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Грузовой-тягач седельный MERCEDES-BENZ ACTROS 2641LS</w:t>
      </w:r>
      <w:r>
        <w:rPr>
          <w:color w:val="000000"/>
        </w:rPr>
        <w:t xml:space="preserve">, 2018 года выпуска, 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: </w:t>
      </w:r>
      <w:r>
        <w:rPr/>
        <w:t>Z9M93424150264782, принадлежащего Доверителю на праве собственности, что подтверждается Договором купли-продажи № ОВ/Ф-33924-05-01-С-01 от 03.12.18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ля сведения: </w:t>
      </w:r>
    </w:p>
    <w:p>
      <w:pPr>
        <w:pStyle w:val="Normal"/>
        <w:rPr>
          <w:sz w:val="22"/>
        </w:rPr>
      </w:pPr>
      <w:r>
        <w:rPr>
          <w:b/>
          <w:bCs/>
        </w:rPr>
        <w:t xml:space="preserve">         </w:t>
      </w:r>
      <w:r>
        <w:rPr>
          <w:sz w:val="22"/>
        </w:rPr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 50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50 600 рублей 00 копеек.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9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5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7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3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>Для справок: dv@auction-house.ru, 8 (423) 265 23 87 (мск+7 час), Дмитрий Пуриков тел.  8(914) 974 10 13(мск+7 час), Елена Генералова тел. 8(924)003 13 12(мск+7 час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3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1-09-15T14:44:00Z</dcterms:modified>
  <cp:revision>323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