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8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0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ибавтоба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102, ОБЛАСТЬ НОВОСИБИРСКАЯ, ГОРОД НОВОСИБИРСК, УЛИЦА КИРОВА, 46, ОГРН 1025401927473, ИНН 54052159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пков  Дмитрий  Саве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- 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506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19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Мороцкий Андрей Николаевич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ОО «Маккас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ООО «Евростройреставрация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ООО «Евростройреставрация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ООО «Технопар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ООО «Бастион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ООО «Мари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ООО «Еврохрос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ООО «Еврохрос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ООО «Еврохрос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ООО «Еврохрос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ООО «Еврохрос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21 г. и заканчивается 25.10.2021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921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6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7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68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3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95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9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9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длежит внесению до 25.10.2021 г. 08 час. 00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ТК», ИНН 5406617869, КПП 540601001, р/с 40702810523250002458 в ФИЛИАЛ "НОВОСИБИРСКИЙ" АО "АЛЬФА-БАНК", к/с 30101810600000000774, БИК 045004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 60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3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3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34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6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47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4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9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0: 1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3 9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34 0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6 8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47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4 5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9 9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60 9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3 0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2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октября 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6178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г. Новосибирск, ул. Сибревкома, д.2, оф.520, тел. 838330341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itcosfo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9-16T06:37:00Z</dcterms:modified>
  <cp:revision>14</cp:revision>
  <dc:subject/>
  <dc:title>3</dc:title>
</cp:coreProperties>
</file>