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 xml:space="preserve">«СтройОптТорг-Металл» </w:t>
      </w:r>
      <w:r>
        <w:rPr/>
        <w:t xml:space="preserve">(156029, Костромская обл., г. Кострома, ул. Мясницкая, д. 97; ИНН:4401125974, ОГРН:1114401002968) в лице конкурсного управляющего Мангилевой Анны Александровны (150000, г. Ярославль, а/я 119, ИНН:290502765711, СНИЛС:13241534921, 8 (4852) 989814, </w:t>
      </w:r>
      <w:hyperlink r:id="rId2">
        <w:r>
          <w:rPr>
            <w:rStyle w:val="InternetLink"/>
          </w:rPr>
          <w:t>aamangileva@bk.ru</w:t>
        </w:r>
      </w:hyperlink>
      <w:r>
        <w:rPr/>
        <w:t xml:space="preserve">), члена Союза «Саморегулируемая организация арбитражных управляющих Северо-Запада» (191015, г. Санкт-Петербург, ул. Шпалерная, д. 51, литер А, пом. 2-Н, №436; ОГРН:1027809209471, ИНН:7825489593), действующей на основании Определения АС Костромской области по делу №А31-4877/2016 от 03.12.19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СтройОптТорг-Метал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цены предложения, действительной для периода, в котором претендентом подаётся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СтройОптТорг-Металл» (ИНН:4401125974, КПП:440101001) р/сч:40702810977030003293, в Калужском отделении №8608 ПАО СБЕРБАНК, к/сч:30101810100000000612, БИК:042908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нгилева 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angil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1-09-10T12:14:00Z</dcterms:modified>
  <cp:revision>43</cp:revision>
  <dc:subject/>
  <dc:title/>
</cp:coreProperties>
</file>