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10:00 - 17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Общества с ограниченной ответственностью «СтройОптТорг-Металл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156029, Костромская обл., г. Кострома, ул. </w:t>
            </w:r>
            <w:r>
              <w:rPr>
                <w:szCs w:val="28"/>
                <w:lang w:val="en-US"/>
              </w:rPr>
              <w:t>Мясницкая, д. 97, ОГРН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1114401002968, ИНН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4401125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нгилев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Костромской области, дело о банкротстве А31-4877/201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Костромской области Определение от 03.12.2019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дание спорткомплекса, назначение: нежилое, 3-этажный (в т.ч. подземных этажей 1), общая площадь - 2687.50 кв.м., инв. №3802, адрес: Костромская обл., Костромской район, поселок Сухоногово, пл. Советская, д.5, кадастровый номер: 44:07:130101:358; Земельный участок, категория земель: земли населенных пунктов, разрешенное использование: для содержания строения и его эксплуатации, общая площадь 3 736 кв.м., адрес: Костромская обл., Костромской р-н, пос. Сухоногово, пл. Советская, д.5, спортивно оздоровительный комплекс им. Шелюхина, кадастровый номер 44:07:130105:36. (залог ПАО «Промсвязьбанк») 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0:00 20.09.2021 г.</w:t>
            </w:r>
            <w:r>
              <w:rPr>
                <w:szCs w:val="28"/>
              </w:rPr>
              <w:t xml:space="preserve"> и заканчивается </w:t>
            </w:r>
            <w:r>
              <w:rPr>
                <w:b/>
                <w:szCs w:val="28"/>
              </w:rPr>
              <w:t>17.01.2022 г. в 10:00</w:t>
            </w:r>
            <w:r>
              <w:rPr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20% от цены предложения, действительной для периода, в котором претендентом подаётся заявка, перечисляется по реквизитам должника: ООО «СтройОптТорг-Металл» (ИНН:4401125974, КПП:440101001) р/сч 40702810977030003293, в Калужском отделении №8608 ПАО СБЕРБАНК, к/сч 30101810100000000612, БИК:042908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2 720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20.09.2021-27.09.2021 10:00 (12 720 09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27.09.2021-04.10.2021 10:00 (12 084 091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04.10.2021-11.10.2021 10:00 (11 448 08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11.10.2021-18.10.2021 10:00 (10 812 081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18.10.2021-25.10.2021 10:00 (10 176 076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25.10.2021 - 01.11.2021 10:00 (9 540 0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01.11.2021 - 08.11.2021 10:00 (8 904 067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08.11.2021 - 15.11.2021 10:00 (8 268 062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15.11.2021 - 22.11.2021 10:00 (7 632 057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22.11.2021 - 29.11.2021 10:00 (6 996 052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29.11.2021 - 06.12.2021 10:00 (6 360 04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06.12.2021 - 13.12.2021 10:00 (5 724 043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13.12.2021 - 20.12.2021 10:00 (5 088 03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20.12.2021 - 27.12.2021 10:00 (4 452 033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27.12.2021 - 03.01.2022 10:00 (3 816 028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10:00 03.01.2022 - 10.01.2022 10:00 (3 180 024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:00 10.01.2022 - 17.01.2022 10:00 (2 544 019.20 руб.)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</w:t>
            </w:r>
          </w:p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</w:t>
            </w:r>
            <w:r>
              <w:rPr>
                <w:b/>
                <w:color w:val="000000"/>
                <w:szCs w:val="28"/>
              </w:rPr>
              <w:t>в 10:00 ч. 17.01.22 г.</w:t>
            </w:r>
            <w:r>
              <w:rPr>
                <w:color w:val="000000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, по реквизитам должника: ООО «СтройОптТорг-Металл» (ИНН:4401125974, КПП:440101001) р/сч 40702810577030022085, в Калужском отделении №8608 ПАО СБЕРБАНК, к/сч 30101810100000000612, БИК:042908612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нгилева Анна Александровна (ИНН:290502765711, адрес: 150000, г. Ярославль, а/я 119, тел. +7 (485) 298-9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aamangi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9-16T08:15:00Z</dcterms:modified>
  <cp:revision>16</cp:revision>
  <dc:subject/>
  <dc:title>3</dc:title>
</cp:coreProperties>
</file>