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29839</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9.10.2021 11: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Общество с ограниченной ответственностью «АГРОХОЛДИНГ «ЮРМА», </w:t>
            </w:r>
          </w:p>
          <w:p>
            <w:pPr>
              <w:pStyle w:val="Normal"/>
              <w:ind w:firstLine="290"/>
              <w:jc w:val="both"/>
              <w:rPr/>
            </w:pPr>
            <w:r>
              <w:rPr>
                <w:sz w:val="28"/>
                <w:szCs w:val="28"/>
              </w:rPr>
              <w:t>428903, Чувашская Республика, район Чебоксарский, деревня Лапсары, улица Луговая, 31, ОГРН 1032135003966, ИНН 2116493599.</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Башмаков Павел Владимирович</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САУ "Авангард" (Некоммерческое партнерство "Объединение арбитражных управляющих "Авангард")</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Чувашской Республики - Чувашии, дело о банкротстве А79-12460/2020</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Чувашской Республики - Чувашии Решение от 24.06.2021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Недвижимое и движимое имущество, оборудование, нематериальные активы, поголовье птицы птицефабрики ООО "АГРОХОЛДИНГ "ЮРМА". Полное описание состава лота содержится в прикрепленном файл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0.09.2021 г. и заканчивается 23.10.2021 г. в 00: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К участию в аукционе допускаются юридические и физические лица, своевременно подавшие заявку и оплатившие задаток. Заявка на участие в торгах должна соответствовать требованиям, установленным ФЗ «О несостоятельности (банкротстве)», Приказом Минэкономразвития России № 495 от 23.07.2015. 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 фирменное наименование, сведения об организационно-правовой форме, место нахождения, почтовый адрес заявителя (для юридического лица); фамилия, имя, отчество, паспортные данные, сведения о месте жительства заявителя (для физического лица); номер контактного телефона, адрес электронной почты, ИНН заявителя. Заявка на участие в торгах должна содержать также сведения о наличии или об отсутствии заинтересованности заявителя по отношению к должнику, кредиторам, внешнему управляющему и о характере этой заинтересованности, сведения об участии в капитале заявителя внешнего управляющего, а также саморегулируемой организации арбитражных управляющих, членом или руководителем которой является внешний управляющий. К заявке прилагаются документы либо нотариально заверенные копии документов: действительная на день представления выписка из единого государственного реестра юридических лиц (для юридического лица), действительная на день представления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документ, подтверждающий полномочия лица на осуществление действий от имени заявителя. Документы, прилагаемые к заявке, представляются в фор</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94 765 168.65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rPr>
              <w:t>Задаток для участия в торгах 3% от начальной цены.  Задаток должен быть внесен единым платежом в безналичном порядке не позднее даты окончания срока подачи заявок по реквизитам: Получатель ООО «АГРОХОЛДИНГ «ЮРМА», ИНН 2116493599, КПП 211601001, р/с 40702810675000015238 в Чувашском отделении № 8613 ПАО СБЕРБАНК, к/с 30101810300000000609, БИК 049706609. Сумма внесенного задатка засчитывается в счет исполнения обязательств победителя торгов по оплате приобретенного имущества. Сумма внесенного задатка возвращаются всем заявителям, за исключением победителя торгов, в течение пяти рабочих дней со дня подписания протокола о результатах проведения торгов..</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Получатель ООО «АГРОХОЛДИНГ «ЮРМА», ИНН 2116493599, КПП 211601001, р/с 40702810675000015238 в Чувашском отделении № 8613 ПАО СБЕРБАНК, к/с 30101810300000000609, БИК 049706609.</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3 158 838 955.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157 941 947.75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ем открытых торгов признается лицо, предложившее наиболее высокую цену за имущество должника. Решение об определении победителя торгов оформляется Протоколом, который подлежит утверждению и направлению организатором торгов оператору электронной площадки в форме электронного документа в течение одного часа с момента получения протокола. Преимущественное право приобретения имущества имеют лица, занимающиеся производством или производством и переработкой сельскохозяйственной продукции и владеющие земельными участками, непосредственно прилегающими к земельному участку должника. В случае отсутствия таких лиц преимущественное право приобретения имущества должника, которое используется в целях сельскохозяйственного производства и принадлежит сельскохозяйственной организации, признанной банкротом, при прочих равных условиях принадлежит сельскохозяйственным организациям, крестьянским (фермерским) хозяйствам, расположенным в той же местности, где расположена указанная сельскохозяйственная организация, а также соответствующему субъекту Российской Федерации или соответствующему муниципальному образованию.</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29.10.2021 в 12:00 часов на сайте оператора ЭТП.</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роведения торгов победителю направляется предложение заключить договор купли-продажи имущества должника с приложением проекта договора. Победитель торгов в течение пяти календарных дней с даты получения указанного предложения должен подписать договор купли-продажи имущества. Договор купли-продажи заключается в случае отказа лиц, имеющих преимущественное право приобретения имущества либо отсутствия ответа указанных лиц в течение 30 календарных дней. В случае отказа или уклонения победителя торгов от подписания данного договора внесенный задаток ему не возвращается, и организатор торгов вправе предложить заключить договор купли-продажи участнику торгов, которым предложена наиболее высокая цена имущества по сравнению с ценой имущества, предложенной другими участниками торгов, за исключением победителя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Задаток должен быть внесен единым платежом в безналичном порядке не позднее даты окончания срока подачи заявок по реквизитам: Получатель ООО «АГРОХОЛДИНГ «ЮРМА», ИНН 2116493599, КПП 211601001, р/с 40702810675000015238 в Чувашском отделении № 8613 ПАО СБЕРБАНК, к/с 30101810300000000609, БИК 049706609. Сумма внесенного задатка засчитывается в счет исполнения обязательств победителя торгов по оплате приобретенного имущества.  Оплата за приобретаемое имущество производится победителем торгов в течение тридцати календарных дней с даты заключения договора купли-продажи. Реквизиты для внесения оплаты по договору купли-продажи: Получатель ООО «АГРОХОЛДИНГ «ЮРМА», ИНН 2116493599, КПП 211601001, р/с 40702810575000015244 в Чувашском отделении № 8613 ПАО СБЕРБАНК, к/с 30101810300000000609, БИК 049706609.</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 xml:space="preserve">Организатор торгов – Башмаков Павел Владимирович (ИНН 344200322983, КПП , адрес: 400005, г. Волгоград, а/я 88, тел. </w:t>
            </w:r>
            <w:r>
              <w:rPr>
                <w:rFonts w:cs="Times New Roman" w:ascii="Times New Roman" w:hAnsi="Times New Roman"/>
                <w:color w:val="000000"/>
                <w:sz w:val="28"/>
                <w:szCs w:val="28"/>
                <w:lang w:val="en-US"/>
              </w:rPr>
              <w:t xml:space="preserve">+79616969977, e-mail: </w:t>
            </w:r>
            <w:hyperlink r:id="rId2">
              <w:r>
                <w:rPr>
                  <w:rStyle w:val="InternetLink"/>
                  <w:rFonts w:cs="Times New Roman" w:ascii="Times New Roman" w:hAnsi="Times New Roman"/>
                  <w:color w:val="000000"/>
                  <w:sz w:val="28"/>
                  <w:szCs w:val="28"/>
                  <w:lang w:val="en-US"/>
                </w:rPr>
                <w:t>upr.arbitr@gmail.com</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8.09.2021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6T09:03:00Z</dcterms:created>
  <dc:creator>Просвирницына Рина</dc:creator>
  <dc:description/>
  <cp:keywords/>
  <dc:language>en-US</dc:language>
  <cp:lastModifiedBy>Ирина</cp:lastModifiedBy>
  <cp:lastPrinted>2010-11-10T17:05:00Z</cp:lastPrinted>
  <dcterms:modified xsi:type="dcterms:W3CDTF">2021-09-16T09:03:00Z</dcterms:modified>
  <cp:revision>2</cp:revision>
  <dc:subject/>
  <dc:title>3</dc:title>
</cp:coreProperties>
</file>