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8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0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Ростовский портовый элеватор «КОВШ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44002, г. Ростов-на-Дону, ул. Шоссейная, д. 47 Ж, ОГРН 1156196045862, ИНН 61640356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516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22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ижимое имущество (оборудование, техника и мебель) и сооружения, расположенные по адресу: Ростовская область, г. Ростов-на-Дону, ул. Шоссейная, д.47и, ж, 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вижимое имущество (оборудование, техника, спец. одежда и мебель), расположенные по адресу: Ростовская область, г. Ростов-на-Дону, ул. Шоссейная, д.47и, ж, 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1 г. и заканчивается 25.10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на электронной торговой площадке с 00 часов 00 мин. 20.09.2021 г. до 08 часов 00 мин. 25.10.2021 г. (здесь и далее время московское). Начало первичных торгов 27.10.2021 г. в 12 часов 00 мин. Заявки на участие в торгах и итоги торгов подводятся согласно регламенту электронной торговой площадки. «Шаг аукциона» - 5% от начальной цены продажи лота. Прием заявок осуществляется на сайте ЭТП АО «Российский аукционный дом». Порядок представления заявок на участие в торгах и предложений о цене имущества ООО «РПЭ «КОВШ», оформление участия в торгах, порядок проведения открытых торгов и определение победителя открытых торгов осуществляются в соответствии с ФЗ от 26.10.2002г. №127-ФЗ «О несостоятельности (банкротстве)», Приказом Минэкономразвития России от 23.07.2015 г. №495, регламентом пользования ЭТП АО «Российский аукционный дом». Заявка на участие в торгах оформляется в форме электронного документа и должна содержать: 1. Обязательство участника открытых торгов соблюдать требования, указанные в сообщении о проведении открытых торгов (в случае наличия таких требований); 2.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3. Сведения о наличии или об отсутствии заинтересованности Заявителя по отношению к ООО «РПЭ «КОВШ», Конкурсному управляющему, Организатору торгов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1. Выписка из единого государственного реестра юридических лиц (для юридического лица); 2. Вып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681 62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83 12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устанавливается в размере 20% начальной цены продажи лота. Задаток вносится с обязательным указанием назначения платежа: «За участие в открытых электронных торгах в форме аукциона по продаже имущества (не залог) ООО «РПЭ «КОВШ» в составе лота №___». Срок внесения задатка за участие в торгах по лоту: до истечения срока подачи заявок на участие в торгах. Реквизиты для внесения задатка: Получатель - ООО «Флагман Эстейт», ИНН 7703469656, КПП 770301001, ОГРН 1197746043571, р/с 40702810200730000759 в АО «ОТП БАНК», к/с 30101810000000000311, БИК 044525311. Задаток считается внесенным с даты поступления всей суммы задатка на счет, указанный в настоящем информационном сообщении. Заявитель вправ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заявителем считается акцептом договора о задатке. Суммы внесенного задатка возвращаются всем заявителям, за исключением победителя торгов, в течение 5 рабочих дней, после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«Флагман Эстейт», ИНН 7703469656, КПП 770301001, ОГРН 1197746043571, р/с 40702810200730000759 в АО «ОТП БАНК», к/с 30101810000000000311, БИК 0445253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 408 1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415 6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920 40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0 782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Если несколькими участниками была предложена одинаковая цена, победителем торгов признается участник торгов, ранее других указанных участников представивший заявку на участие в торгах.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1 на ЭТП АО «Российский аукционный дом» согласно регламенту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ОО «РПЭ «КОВШ» оформляется договором купли-продажи, заключаемым между конкурсным управляющим и победителем торгов. Конкурсный управляющий в течение 5 дней с даты подписания протокола о результатах проведения торгов направляет победителю торгов предложение заключить договор купли-продажи имущества должника с приложением проекта данного договора. Договор купли-продажи должен быть заключен в течение 5 дней со дня получения предложения о его заключении. Условия реализации имущества: оплата по договору купли-продажи - в течение 30 дней со дня подписания договора купли-продажи на банковский счет по следующим реквизитам: р/с 40702810418680000513 в Филиал «Центральный» Банка ВТБ (ПАО), БИК 044525411 к/с 30101810145250000411, получатель ООО «РПЭ «КОВШ», ИНН 6164035691, КПП 616401001, назначение платежа: «Оплата по Договору купли-продажи от (указать реквизиты) имущество ООО «РПЭ «КОВШ» в составе лота (указать номер лота); без НДС». Расходы по регистрации перехода права собственности на проданное имущество несет Покупатель. Задаток, уплаченный победителем торгов, засчитывается в счет исполнения обязательства покупателя по оплате приобретенного имущества. Право собственности на имущество ООО «РПЭ «КОВШ» переходит к Покупателю и само имущество передается Покупателю по Акту после полной оплаты данного имущества. В случае нарушения Покупателем сроков полной оплаты приобретенного имущества ООО «РПЭ «КОВШ» в лице конкурсного управляющего вправе в одностороннем порядке отказаться от исполнения соответствующего договора купли-продажи и потребовать возмещения убытков. При этом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ОО «РПЭ «КОВШ» оформляется договором купли-продажи, заключаемым между конкурсным управляющим и победителем торгов. Конкурсный управляющий в течение 5 дней с даты подписания протокола о результатах проведения торгов направляет победителю торгов предложение заключить договор купли-продажи имущества должника с приложением проекта данного договора. Договор купли-продажи должен быть заключен в течение 5 дней со дня получения предложения о его заключении. Условия реализации имущества: оплата по договору купли-продажи -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""ФЛАГМАН ЭСТЕЙТ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77034696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5039, город Москва, Пресненская набережная, дом 10 строение 2, э 11 пом 97 к 2 оф 107, тел. 849568565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flagman-estate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9-16T10:20:00Z</dcterms:modified>
  <cp:revision>14</cp:revision>
  <dc:subject/>
  <dc:title>3</dc:title>
</cp:coreProperties>
</file>