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Акционерный коммерческий Банк «Спурт» (публичное 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КБ «Спурт» (ПАО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Республики Татарстан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4 октября 2017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65-25939/2017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3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09-02T18:15:00Z</dcterms:modified>
  <cp:revision>4</cp:revision>
  <dc:subject/>
  <dc:title>ДОГОВОР № 2005-0016/6</dc:title>
</cp:coreProperties>
</file>