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ый коммерческий Банк «Спурт» (публичное 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КБ «Спурт» (П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Республики Татарстан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октября 2017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5-25939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02T18:15:00Z</dcterms:modified>
  <cp:revision>4</cp:revision>
  <dc:subject/>
  <dc:title>ДОГОВОР № __</dc:title>
</cp:coreProperties>
</file>