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Подмосковье» (АО «СК «Подмосковье»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11 сентября 2017 г. по делу №А41-56447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8T14:13:00Z</dcterms:modified>
  <cp:revision>3</cp:revision>
  <dc:subject/>
  <dc:title>ДОГОВОР № 2005-0016/6</dc:title>
</cp:coreProperties>
</file>