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Страховая компания «Подмосковье» (АО «СК «Подмосковье»)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Московской области от 11 сентября 2017 г. по делу №А41-56447/2017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 результатам электронных торгов посредством публичного предложения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4:10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21-09-08T14:14:00Z</dcterms:modified>
  <cp:revision>3</cp:revision>
  <dc:subject/>
  <dc:title>ДОГОВОР № 2005-0016/6</dc:title>
</cp:coreProperties>
</file>