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987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11.2021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Ивановк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03002, Нижегородская область, г. Нижний Новгород, ул. Долгополова, д. 77, оф. 8, ОГРН 1055204505443, ИНН 523000328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атарников Денис Альбер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СРО АУ Северо-Запад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36294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Решение от 18.01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мещение жилое г Нижний Новгород, ул. Минина, д 15б, кв 7, 52:18:0060086:393, 110.60 кв. 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омещение жилое, Нижегородская область, р-н Перевозский, п. Центральный, ул Центральная, д 26, кв 5; 52:43:0800007:433 - 39.40 кв. 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Имущество, расположенное по адресу г. Нижний Новгород, ул. Долгополова, дом 77: земельный участок кадастровый номер 52:18:0030086:1 - 15400.00 кв. м; здания: 52:18:0030086:41 - 3757.90 кв. м., 52:18:0030086:49 - 5778.70 кв. м., 52:18:0030086:52 - 618.50 кв. м., 52:18:0030086:53 - 868.50 кв. м., 52:18:0030086:55 - 415.30 кв. м., 52:18:0030086:56 -- 324.50 кв. м., 52:18:0030086:57 - 1023.00 кв. м., 52:18:0030086:58 - 467.50 кв. м., 52:18:0030086:59 -  157.50 кв. м., 52:18:0030086:60 - 176.80 кв. м., 52:18:0030086:67 - 66.90 кв. м.; сооружения: 52:18:0030086:256 - Технологический трубопровод 80.00 кв. м., 52:18:0030086:258; Наружный газопровод среднего давления; 52:18:0030087:198, Газопровод среднего давления, длина -120 м, диаметр труб 100 мм 120.00 кв. 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9.2021 г. и заканчивается 01.11.2021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представляют оператору электронной площадки «Российский Аукционный Дом» заявку с приложением необходимых документов, которые оформляются согласно ст. 110 ФЗ «О несостоятельности (банкротстве)» и приказа Минэкономразвития России от 23.07.2015 г.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34 180.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6 662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5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полностью внесен претендентом на расчетный счет, указанный в объявлении о проведении торгов, не позднее срока, установленного в объявлении о проведении торгов, и считается внесенным в момент поступления всей суммы задатка на указанный расчетный счет. Возврат задатка, внесенного претендентом, не признанным Победителем торгов, осуществляется в срок не позднее 5 (Пяти) рабочих дней со дня подписания протокола о результатах торгов путем перечисления соответствующих денежных средств на расчетные (лицевые) счета претендента, указанные в платежных поручениях о перечислении претендентом суммы задатка, либо на расчетные счета (лицевые счета), указанные претендентом в заявке на участие в торгах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организатора торгов для перечисления задатка:             Арбитражный управляющий Татарников Денис Альбертович, ИНН 372900004741, р/сч. № 40802810402000065038, ЯРОСЛАВСКИЙ Ф-Л ПАО "ПРОМСВЯЗЬБАНК" г. Ярославль, БИК 047888760, к/с 3010181030000000076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 683 607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333 248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00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6 836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3 332.4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 00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1, 11.00, г. Иваново, ул. Садовая, 49/39, оф. 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с приложением проекта данного договора. Победитель торгов в течение пяти рабочих дней с даты получения предложения конкурсного управляющего о заключении договора купли-продажи обязан подписать договор купли-продажи имущества и сообщить об этом конкурсного управляющему по электронной почт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иобретаемого имущества производится победителем торгов в течение 30 рабочих дней с момента подписания договора купли-продажи в порядке, определенном договором купли-продажи, путем перечисления денежных средств на расчетный счет должника, а по залоговому имуществу на специальный сче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атарников Денис Альбер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7290000474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53002, Ивановская обл, г Иваново, ул Карла Маркса, д 44, кв 11, тел. +7920340473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atarnikova.liub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9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09-16T11:42:00Z</dcterms:modified>
  <cp:revision>14</cp:revision>
  <dc:subject/>
  <dc:title>3</dc:title>
</cp:coreProperties>
</file>