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селов Алексе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1600033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114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кафе, площадью 231,8 кв.м., кадастровый номер 44:09:160106:58, расположенное по адресу: Костромская обл., Макарьевский р-н, г. Макарьев, ул. Дорожная, д. 4 А, инвентарный номер 4287,  принадлежащее Веселову Алексею Андреевичу на праве собственности - 3 771 200 руб. Земельный участок, категория земель земли: населенных пунктов, разрешенное использование: под объект общего использования (уличная сеть), общая площадь 1800 кв.м., кадастровый номер 44:09:160106:6, установлено относительно ориентира, расположенного в границах участка. Почтовый адрес ориентира: Костромская обл., Макарьевский р-н, г. Макарьев, ул. Дорожная, д. 4 А, принадлежащий Веселову Алексею Андреевичу на праве собственности -  1 577 6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5.10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специальный счет для приема задатков Веселова А.А.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еселов Алексей Андреевич, ИНН 7725114488, КПП 695243001, р/сч 40817810719000029767 в Тверской РФ АО «Россельхозбанк» №3349/1900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7 4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7.10.2021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учета денежных средств, вырученных от реализации залогового имущества Веселова Алексея Андре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г.Тверь, ул.Брагина, д.6а, офис 310, пом.2, а/я 607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09-16T13:00:00Z</dcterms:modified>
  <cp:revision>15</cp:revision>
  <dc:subject/>
  <dc:title>3</dc:title>
</cp:coreProperties>
</file>