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21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ждуреченское районное потребительское общество, </w:t>
      </w:r>
      <w:r>
        <w:rPr>
          <w:sz w:val="24"/>
          <w:szCs w:val="24"/>
        </w:rPr>
        <w:t xml:space="preserve">ИНН 3513001446, ОГРН 1023501452908, именуемое в дальнейшем «продавец», </w:t>
      </w:r>
      <w:r>
        <w:rPr>
          <w:b/>
          <w:sz w:val="24"/>
          <w:szCs w:val="24"/>
        </w:rPr>
        <w:t xml:space="preserve">в лице конкурсного управляющего Кочнева Евгения Вячеславовича, </w:t>
      </w:r>
      <w:r>
        <w:rPr>
          <w:sz w:val="24"/>
          <w:szCs w:val="24"/>
        </w:rPr>
        <w:t>действующего на основании решения Арбитражного суда Вологодской области от 01.10.2019 по делу № А13-9072/2019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Междуреченского районного потребительского общества в форме открытого аукцион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, лот №:</w:t>
      </w:r>
      <w:r>
        <w:rPr/>
        <w:t xml:space="preserve"> ___________________________________________________________________ </w:t>
      </w:r>
      <w:r>
        <w:rPr>
          <w:sz w:val="24"/>
          <w:szCs w:val="24"/>
        </w:rPr>
        <w:t>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____________ рублей ___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чет продавца по следующим реквизитам: получатель - Междуреченское РАЙПО, ИНН 3513001446, КПП 351301001, Р/с 40703810012000001656 Вологодское отделение 8638 ПАО Сбербанк, К/с 30101810900000000644, БИК 04190964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календарных дней с даты зачисления всей суммы денежных средств, предусмотренной пунктом 3.3. договора, на счет, указанный в п. 3.4 договора, по месту нахождения единоличного исполнительного органа продавц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дуреченское районное потребительско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3513001446, ОГРН 1023501452908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161050, Вологодская обл., Междуреченский р-н, село Шуйское, ул. Шапина, д.9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0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В. Кочн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33:00Z</dcterms:created>
  <dc:creator>Тамара</dc:creator>
  <dc:description/>
  <cp:keywords/>
  <dc:language>en-US</dc:language>
  <cp:lastModifiedBy>Вячеславович Евгений</cp:lastModifiedBy>
  <cp:lastPrinted>2014-12-02T14:21:00Z</cp:lastPrinted>
  <dcterms:modified xsi:type="dcterms:W3CDTF">2021-04-09T14:33:00Z</dcterms:modified>
  <cp:revision>2</cp:revision>
  <dc:subject/>
  <dc:title>ДОГОВОР №____</dc:title>
</cp:coreProperties>
</file>