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8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еждуреченское районное потребительское общество, </w:t>
            </w:r>
          </w:p>
          <w:p>
            <w:pPr>
              <w:pStyle w:val="Normal"/>
              <w:ind w:firstLine="290"/>
              <w:jc w:val="both"/>
              <w:rPr/>
            </w:pPr>
            <w:r>
              <w:rPr>
                <w:sz w:val="28"/>
                <w:szCs w:val="28"/>
              </w:rPr>
              <w:t xml:space="preserve">161050, Вологодская обл., Междуреченский р-н, село Шуйское, ул. </w:t>
            </w:r>
            <w:r>
              <w:rPr>
                <w:sz w:val="28"/>
                <w:szCs w:val="28"/>
                <w:lang w:val="en-US"/>
              </w:rPr>
              <w:t>Шапина, д.9, ОГРН 1023501452908, ИНН 35130014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907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дминистративное здание, 342,1 кв.м., кад. № 35:27:0301057:1641, Земельный участок, 4746 кв.м., кад. № 35:27:0301057:3322, Вологодская область, Междуреченский район, с.Шуйское, ул. Шапина, 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здание кафе, 284,5 кв.м., кад. № 35:27:0202011:28, Земельный участок, 1048 кв.м., кад. № 35:27:0301057:47, Вологодская область, Междуреченский район, с. Шуйское, ул. Шапина, 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здание магазина, 264,5 кв.м., кад. № 35:27:0302004:284, Земельный участок, 2123 кв.м., кад № 35:27:0302004:1, Вологодская область, Междуреченский район, п. Шейбухта, ул. Шейбухтовская, 2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здание магазина, 185,2 кв.м., кад. № 35:27:0302012:167, Земельный участок, 1234 кв.м., кад. № 35:27:0302012:1, Вологодская область, Междуреченский район, с/с Хожаевский, д. Гаврилково, ул. Центральная, д.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здание магазина, 280,7 кв.м., кад. № 35:27:0202047:153, Земельный участок, 504 кв.м., кад. № 35:27:0202047:49, Вологодская область, Междуреченский район, п. Пионерский, ул. Свободы, д.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здание магазина, 99,3 кв.м., кад. № 35:27:0202015:365, Земельный участок, 766 кв.м., кад. № 35:27:0202015:1, Вологодская область, Междуреченский район, д. Спас-Ямщики, ул. Первомайская, д.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е здание гаражей, 1451,3 кв.м., кад. № 35:27:0301057:2056, Вологодская область, Междуреченский район, с. Шуйское, ул. Октябрьская, 86, Нежилое здание цех, 151,2 кв.м., кад. № 35:27:0301057:1774, Вологодская область, Междуреченский район, с. Шуйское, ул. Октябрьская, 88, Земельный участок, 6824 кв.м., кад. № 35:27:0301057:3373, Вологодская область, Междуреченский район, с. Шуйское, ул. Октябрь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Нежилое здание цех, 319,1 кв.м., кад. № 35:27:0301057:1788, Земельный участок, 1643 кв.м., кад. № 35:27:0301057:51, Вологодская область, Междуреченский район, с. Шуйское, ул. Октябрьская, 94, Нежилое здание склад, 162,6 кв.м., кад. № 35:27:0301057:2052, Вологодская область, Междуреченский район, с. Шуйское, ул. Октябрьская, 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вухкомнатная квартира, 41 кв.м, кад. № 35:27:0301057:2895, 1 этаж, Вологодская область, Междуреченский район, с.Шуйское, ул. Горького, д. 6, кв.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мобиль автофургон ГАЗ-2790-0000010-01, рег.номер А934МХ35, г.в. 2006, цвет кузова белый, VIN X5J27900A600046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автофургон изотермический 2775-01, рег.номер А390КР35, г.в. 2004, цвет кузова снежно-белый, VIN XBC2775AO4000353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100 % доли в уставном капитале ООО «СОГЛАСИЕ ПЛЮС» ИНН 35130034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1 г. и заканчивается 02.11.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080.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3 14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9 85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9 10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9 00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1 326.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25 563.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8 27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 279.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 00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9 8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10% от начальной цены. Задаток возвращается всем претендентам (за исключением победителя торгов) в течение 5 рабочих дней со дня подписания протокола об итогах торгов. Задаток победителя торгов засчитывается в счет цены продажи. При уклонении (отказе) победителя от заключения договора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Междуреченское РАЙПО, ИНН 3513001446, КПП 351301001, Р/с 40703810712000000368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50 80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31 466.9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98 5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591 010.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90 098.9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13 26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255 638.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582 78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62 79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30 089.9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98 3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540.48 руб.</w:t>
            </w:r>
          </w:p>
          <w:p>
            <w:pPr>
              <w:pStyle w:val="Normal"/>
              <w:ind w:firstLine="290"/>
              <w:jc w:val="both"/>
              <w:rPr>
                <w:color w:val="000000"/>
                <w:sz w:val="28"/>
                <w:szCs w:val="28"/>
              </w:rPr>
            </w:pPr>
            <w:r>
              <w:rPr>
                <w:color w:val="000000"/>
                <w:sz w:val="28"/>
                <w:szCs w:val="28"/>
              </w:rPr>
              <w:t>Лот 11: 112 781.93 руб.</w:t>
            </w:r>
          </w:p>
          <w:p>
            <w:pPr>
              <w:pStyle w:val="Normal"/>
              <w:ind w:firstLine="290"/>
              <w:jc w:val="both"/>
              <w:rPr>
                <w:color w:val="000000"/>
                <w:sz w:val="28"/>
                <w:szCs w:val="28"/>
              </w:rPr>
            </w:pPr>
            <w:r>
              <w:rPr>
                <w:color w:val="000000"/>
                <w:sz w:val="28"/>
                <w:szCs w:val="28"/>
              </w:rPr>
              <w:t>Лот 12: 29 139.15 руб.</w:t>
            </w:r>
          </w:p>
          <w:p>
            <w:pPr>
              <w:pStyle w:val="Normal"/>
              <w:ind w:firstLine="290"/>
              <w:jc w:val="both"/>
              <w:rPr>
                <w:color w:val="000000"/>
                <w:sz w:val="28"/>
                <w:szCs w:val="28"/>
              </w:rPr>
            </w:pPr>
            <w:r>
              <w:rPr>
                <w:color w:val="000000"/>
                <w:sz w:val="28"/>
                <w:szCs w:val="28"/>
              </w:rPr>
              <w:t>Лот 13: 7 500.00 руб.</w:t>
            </w:r>
          </w:p>
          <w:p>
            <w:pPr>
              <w:pStyle w:val="Normal"/>
              <w:ind w:firstLine="290"/>
              <w:jc w:val="both"/>
              <w:rPr>
                <w:color w:val="000000"/>
                <w:sz w:val="28"/>
                <w:szCs w:val="28"/>
              </w:rPr>
            </w:pPr>
            <w:r>
              <w:rPr>
                <w:color w:val="000000"/>
                <w:sz w:val="28"/>
                <w:szCs w:val="28"/>
              </w:rPr>
              <w:t>Лот 14: 3 139.88 руб.</w:t>
            </w:r>
          </w:p>
          <w:p>
            <w:pPr>
              <w:pStyle w:val="Normal"/>
              <w:ind w:firstLine="290"/>
              <w:jc w:val="both"/>
              <w:rPr>
                <w:color w:val="000000"/>
                <w:sz w:val="28"/>
                <w:szCs w:val="28"/>
              </w:rPr>
            </w:pPr>
            <w:r>
              <w:rPr>
                <w:color w:val="000000"/>
                <w:sz w:val="28"/>
                <w:szCs w:val="28"/>
              </w:rPr>
              <w:t>Лот 15: 1 504.50 руб.</w:t>
            </w:r>
          </w:p>
          <w:p>
            <w:pPr>
              <w:pStyle w:val="Normal"/>
              <w:ind w:firstLine="290"/>
              <w:jc w:val="both"/>
              <w:rPr>
                <w:color w:val="000000"/>
                <w:sz w:val="28"/>
                <w:szCs w:val="28"/>
              </w:rPr>
            </w:pPr>
            <w:r>
              <w:rPr>
                <w:color w:val="000000"/>
                <w:sz w:val="28"/>
                <w:szCs w:val="28"/>
              </w:rPr>
              <w:t>Лот 16: 14 917.50 руб.</w:t>
            </w:r>
          </w:p>
          <w:p>
            <w:pPr>
              <w:pStyle w:val="Normal"/>
              <w:ind w:firstLine="290"/>
              <w:jc w:val="both"/>
              <w:rPr>
                <w:color w:val="000000"/>
                <w:sz w:val="28"/>
                <w:szCs w:val="28"/>
              </w:rPr>
            </w:pPr>
            <w:r>
              <w:rPr>
                <w:color w:val="000000"/>
                <w:sz w:val="28"/>
                <w:szCs w:val="28"/>
              </w:rPr>
              <w:t>Лот 4: 46 573.35 руб.</w:t>
            </w:r>
          </w:p>
          <w:p>
            <w:pPr>
              <w:pStyle w:val="Normal"/>
              <w:ind w:firstLine="290"/>
              <w:jc w:val="both"/>
              <w:rPr>
                <w:color w:val="000000"/>
                <w:sz w:val="28"/>
                <w:szCs w:val="28"/>
              </w:rPr>
            </w:pPr>
            <w:r>
              <w:rPr>
                <w:color w:val="000000"/>
                <w:sz w:val="28"/>
                <w:szCs w:val="28"/>
              </w:rPr>
              <w:t>Лот 6: 39 925.35 руб.</w:t>
            </w:r>
          </w:p>
          <w:p>
            <w:pPr>
              <w:pStyle w:val="Normal"/>
              <w:ind w:firstLine="290"/>
              <w:jc w:val="both"/>
              <w:rPr>
                <w:color w:val="000000"/>
                <w:sz w:val="28"/>
                <w:szCs w:val="28"/>
              </w:rPr>
            </w:pPr>
            <w:r>
              <w:rPr>
                <w:color w:val="000000"/>
                <w:sz w:val="28"/>
                <w:szCs w:val="28"/>
              </w:rPr>
              <w:t>Лот 7: 29 550.52 руб.</w:t>
            </w:r>
          </w:p>
          <w:p>
            <w:pPr>
              <w:pStyle w:val="Normal"/>
              <w:ind w:firstLine="290"/>
              <w:jc w:val="both"/>
              <w:rPr>
                <w:color w:val="000000"/>
                <w:sz w:val="28"/>
                <w:szCs w:val="28"/>
              </w:rPr>
            </w:pPr>
            <w:r>
              <w:rPr>
                <w:color w:val="000000"/>
                <w:sz w:val="28"/>
                <w:szCs w:val="28"/>
              </w:rPr>
              <w:t>Лот 8: 19 504.95 руб.</w:t>
            </w:r>
          </w:p>
          <w:p>
            <w:pPr>
              <w:pStyle w:val="Normal"/>
              <w:ind w:firstLine="290"/>
              <w:jc w:val="both"/>
              <w:rPr>
                <w:color w:val="000000"/>
                <w:sz w:val="28"/>
                <w:szCs w:val="28"/>
              </w:rPr>
            </w:pPr>
            <w:r>
              <w:rPr>
                <w:color w:val="000000"/>
                <w:sz w:val="28"/>
                <w:szCs w:val="28"/>
              </w:rPr>
              <w:t>Лот 9: 20 663.33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аукциона-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пределения победителя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рганизатор направляет победителю предложение заключить договор купли-продажи имущества и его проект.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оплатить имущество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00, г. Вологда, а/я 200, тел. 89217153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09.2021 года, газета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6.09.2021 ЕФРСБ, сообщение № 7328987</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ячеславович Евгений</cp:lastModifiedBy>
  <cp:lastPrinted>2010-11-10T17:05:00Z</cp:lastPrinted>
  <dcterms:modified xsi:type="dcterms:W3CDTF">2021-09-16T15:16:00Z</dcterms:modified>
  <cp:revision>15</cp:revision>
  <dc:subject/>
  <dc:title>3</dc:title>
</cp:coreProperties>
</file>