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УСТУПКИ ПРАВ (ЦЕССИИ)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/>
        </w:rPr>
        <w:t xml:space="preserve">Общество с ограниченной ответственностью «КАПСТРОЙ» </w:t>
      </w:r>
      <w:r>
        <w:rPr>
          <w:rFonts w:eastAsia="Arial" w:cs="Times New Roman" w:ascii="Times New Roman" w:hAnsi="Times New Roman"/>
        </w:rPr>
        <w:t xml:space="preserve">(сокращенное наименование </w:t>
      </w:r>
      <w:r>
        <w:rPr>
          <w:rFonts w:cs="Times New Roman" w:ascii="Times New Roman" w:hAnsi="Times New Roman"/>
        </w:rPr>
        <w:t>ООО «КАПСТРОЙ»</w:t>
      </w:r>
      <w:r>
        <w:rPr>
          <w:rFonts w:eastAsia="Arial"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Цедент»</w:t>
      </w:r>
      <w:r>
        <w:rPr>
          <w:rFonts w:cs="Times New Roman" w:ascii="Times New Roman" w:hAnsi="Times New Roman"/>
        </w:rPr>
        <w:t xml:space="preserve">, в лице конкурсного управляющего Батина Александра Виталье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</w:rPr>
        <w:t>города Москвы</w:t>
      </w:r>
      <w:r>
        <w:rPr>
          <w:rFonts w:cs="Times New Roman" w:ascii="Times New Roman" w:hAnsi="Times New Roman"/>
        </w:rPr>
        <w:t xml:space="preserve"> от 11.02.2019г. по делу № А40-101767/2018,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05" w:leader="none"/>
        </w:tabs>
        <w:ind w:lef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0"/>
        </w:rPr>
        <w:t xml:space="preserve">Настоящий договор заключён на основании п. 3-19 ст. 110, п. 3 ст. 111 и п.3 ст. 139, 140 ФЗ «О несостоятельности (банкротстве)» от 26.10.2002г. № 127-ФЗ (с изменениями), </w:t>
      </w:r>
      <w:r>
        <w:rPr>
          <w:rFonts w:cs="Times New Roman" w:ascii="Times New Roman" w:hAnsi="Times New Roman"/>
        </w:rPr>
        <w:t>Положения  о порядке, сроках и условиях продажи имущества ООО «КапСтрой», утвержденного решением комитета кредиторов 26.04.2021г. (с изменениями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>,   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,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___________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 xml:space="preserve">(_____________) руб., оплате подлежит сумма _______ (__________________)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не позднее чем через 30 (тридцать) рабочих дней с даты заключе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, предусмотренных п. 3.2. настоящего договора.</w:t>
      </w:r>
    </w:p>
    <w:p>
      <w:pPr>
        <w:pStyle w:val="Normal"/>
        <w:ind w:firstLine="567"/>
        <w:jc w:val="both"/>
        <w:rPr/>
      </w:pPr>
      <w:bookmarkStart w:id="1" w:name="Par28"/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Par35"/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15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ОО «КАПСТРОЙ»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191, г. Москва, переулок Гамсоновский, д. 2, стр. 1, эт/пом 3/7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4857184; КПП 7726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0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27747236473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701300020592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О «Альфа-Банк»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 30101810200000000593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" w:right="6" w:hanging="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тин Александр Витальевич 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" w:right="6" w:hanging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       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тин А.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Юсер</cp:lastModifiedBy>
  <dcterms:modified xsi:type="dcterms:W3CDTF">2021-09-13T09:14:00Z</dcterms:modified>
  <cp:revision>46</cp:revision>
  <dc:subject>skip</dc:subject>
  <dc:title>Договор уступки прав требования кредитора должника (в деле о банкротстве)(Касенов Е.Б., 2009)</dc:title>
</cp:coreProperties>
</file>