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98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0.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КАПСТРОЙ», </w:t>
            </w:r>
          </w:p>
          <w:p>
            <w:pPr>
              <w:pStyle w:val="Normal"/>
              <w:ind w:firstLine="290"/>
              <w:jc w:val="both"/>
              <w:rPr/>
            </w:pPr>
            <w:r>
              <w:rPr>
                <w:sz w:val="28"/>
                <w:szCs w:val="28"/>
              </w:rPr>
              <w:t>115191, г. Москва, пер. Гамсоновский, д. 2 , стр. 1, эт. 3 пом.78, ОГРН 1127747236473, ИНН 77248571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тин Александр Вита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0176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11.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к ООО «Автотранссиб» (ИНН 3811167461) в сумме 68 014 655,84 руб. Определение Арбитражного суда города Москвы от 17.07.2018г. по делу № А40-252291/17-186-331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к ООО «Восток» (ИНН 7718921723) в сумме 36 867 841,84 руб.           Определение Арбитражного суда города Москвы от 30.06.2021г. по делу № А40-101786/18-71-137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о требования к ООО «Южно-Владигорское» (ИНН 8602205313) в сумме 2 446 787 213,91 руб. Определения Арбитражного суда города Москвы от 02.07.2021г. по делу № А40-65419/2019-184-72 в количестве 3 шту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9.2021 г. и заканчивается 26.10.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в качестве покупателя на сайте электронной торговой площадки по адресу в сети "Интернет": http://www.lot-online.ru. Заявки на участие в торгах и предложения о цене имущественных прав должника направляются оператору электронной торговой площадки в соответствии с регламентом электронной торговой площадки, размещенном на сайте электронной торговой площадки по адресу в сети "Интернет": http://www.lot-online.ru. Заявка на участие в торгах должна соответствовать требованиям, установленным Федеральным законом от 26.10.2002 № 127-ФЗ "О несостоятельности (банкротстве)" и указанным в сообщении о проведении торгов. Представление заявок на участие в торгах производится в порядке, предусмотренном разделом IV Приказа Минэкономразвития РФ № 495 от 23.07.2015. Заявка на участие в торгах составляется в произвольной форме на русском языке,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телефона, адрес электронной почты заявителя; сведения о наличии/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лектронной подписью заявителя. Определение участников торгов осуществляется организатором торгов в соответствии с положениями ст. 110 ФЗ О несостоятельности (банкротстве). Заявители, допущенные к участию в торгах, признаются участникам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801 465.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686 784.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44 678 721.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составляет 10% (десять) процентов от начальной цены продажи имущественных прав. Задаток должен быть внесен заявителем в срок, обеспечивающий его поступление на счет, до даты окончания приема заявок на участие в торгах. Участник торгов должен обеспечить поступление задатка на указанный организатором торгов счет, до времени составления протокола об определении участников торгов. В платежном документе на оплату задатка должны быть указаны номер лота и полное наименование Должника. Суммы внесенных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В случае отказа или уклонения победителя торгов от подписания договора уступки права требования в течение 5 дней с даты получения предложения о заключении договора, внесё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68 014 655.8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6 867 841.84 руб.</w:t>
            </w:r>
          </w:p>
          <w:p>
            <w:pPr>
              <w:pStyle w:val="ConsPlusNormal"/>
              <w:numPr>
                <w:ilvl w:val="0"/>
                <w:numId w:val="0"/>
              </w:numPr>
              <w:ind w:firstLine="290"/>
              <w:jc w:val="both"/>
              <w:outlineLvl w:val="1"/>
              <w:rPr/>
            </w:pPr>
            <w:r>
              <w:rPr>
                <w:rFonts w:cs="Times New Roman" w:ascii="Times New Roman" w:hAnsi="Times New Roman"/>
                <w:sz w:val="28"/>
                <w:szCs w:val="28"/>
              </w:rPr>
              <w:t>Лот 3: 2 446 787 213.9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400 732.79 руб.</w:t>
            </w:r>
          </w:p>
          <w:p>
            <w:pPr>
              <w:pStyle w:val="Normal"/>
              <w:ind w:firstLine="290"/>
              <w:jc w:val="both"/>
              <w:rPr>
                <w:color w:val="000000"/>
                <w:sz w:val="28"/>
                <w:szCs w:val="28"/>
              </w:rPr>
            </w:pPr>
            <w:r>
              <w:rPr>
                <w:color w:val="000000"/>
                <w:sz w:val="28"/>
                <w:szCs w:val="28"/>
              </w:rPr>
              <w:t>Лот 2: 1 843 392.09 руб.</w:t>
            </w:r>
          </w:p>
          <w:p>
            <w:pPr>
              <w:pStyle w:val="Normal"/>
              <w:ind w:firstLine="290"/>
              <w:jc w:val="both"/>
              <w:rPr>
                <w:color w:val="000000"/>
                <w:sz w:val="28"/>
                <w:szCs w:val="28"/>
              </w:rPr>
            </w:pPr>
            <w:r>
              <w:rPr>
                <w:color w:val="000000"/>
                <w:sz w:val="28"/>
                <w:szCs w:val="28"/>
              </w:rPr>
              <w:t>Лот 3: 122 339 360.7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пределяется в соответствии с положениями Закона о банкротстве. Победителем открытых торгов признается участник торгов, предложивший наиболее высокую цену. Торги проводятся путем повышения начальной цены продажи имущественных прав на «шаг аукциона», который составляет 5% (пять) процентов от начальной продажной цены имущественных прав (лота).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а сайте электронной площадки АО «Российский аукционный дом», адрес: www.lot-online.ru в день проведения торгов по времени завершения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енных прав оформляется договором уступки права требования (цессии), который заключает конкурсный управляющий с победителем торгов. В случае, если не были представлены заявки на участие в торгах или к участию в торгах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договор уступки права требования заключается с этим участником торгов по цене не ниже установленной начальной цены продажи. В течение 5 дней с даты подписания протокола о результатах торгов конкурсный управляющий направляет победителю торгов предложение заключить договор уступки права требования. В случае отказа или уклонения победителя торгов от подписания договора уступки права требования в течение 5 дней с даты получения предложения о заключении договора, внесённый задаток ему не возвращается, конкурсный управляющий в праве предложить заключить договор уступки права требования участнику торгов, предложившему наиболее высокую цену по сравнению с ценой, предложенной другими участниками торгов, за исключением победителя торгов, по предложенной этим участником цене. Передача имущественных прав покупателю осуществляется только после полной оплаты покупателем цены имущественных прав. Передача имущественных прав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енных прав (с зачетом внесенного задатка) должна быть осуществлена покупателем в течение 30 (тридцати) рабочих дней со дня подписания договора уступки права требов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атин Александр Витальевич (ИНН 720310954802, КПП , адрес: 625526, Обл. Тюменская,р-н Тюменский, дер. Криводанова, ул. Березовая, д. 17, тел. </w:t>
            </w:r>
            <w:r>
              <w:rPr>
                <w:rFonts w:cs="Times New Roman" w:ascii="Times New Roman" w:hAnsi="Times New Roman"/>
                <w:color w:val="000000"/>
                <w:sz w:val="28"/>
                <w:szCs w:val="28"/>
                <w:lang w:val="en-US"/>
              </w:rPr>
              <w:t xml:space="preserve">+7 (922) 478-69-86, e-mail: </w:t>
            </w:r>
            <w:hyperlink r:id="rId2">
              <w:r>
                <w:rPr>
                  <w:rStyle w:val="InternetLink"/>
                  <w:rFonts w:cs="Times New Roman" w:ascii="Times New Roman" w:hAnsi="Times New Roman"/>
                  <w:color w:val="000000"/>
                  <w:sz w:val="28"/>
                  <w:szCs w:val="28"/>
                  <w:lang w:val="en-US"/>
                </w:rPr>
                <w:t>alexandrBatin19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06:00Z</dcterms:created>
  <dc:creator>Просвирницына Рина</dc:creator>
  <dc:description/>
  <cp:keywords/>
  <dc:language>en-US</dc:language>
  <cp:lastModifiedBy>Zverdvd.org</cp:lastModifiedBy>
  <cp:lastPrinted>2010-11-10T17:05:00Z</cp:lastPrinted>
  <dcterms:modified xsi:type="dcterms:W3CDTF">2021-09-17T08:09:00Z</dcterms:modified>
  <cp:revision>3</cp:revision>
  <dc:subject/>
  <dc:title>3</dc:title>
</cp:coreProperties>
</file>