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 Санкт-Петербург</w:t>
        <w:tab/>
        <w:tab/>
        <w:tab/>
        <w:tab/>
        <w:tab/>
        <w:tab/>
        <w:tab/>
        <w:t>«____» _____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омин Сергей Васильевич  (далее Продавец) в лице финансового управляющего Зонненгрина Дмитрия Александровича, действующего на основании Решения Арбитражного суда Санкт-Петербурга и Ленинградской области от 09.07.2018 г. (резолютивная часть) по делу № А56-45554/2018, с одной стороны и ___________________________ (далее Претендент) в лице генерального директора ________________________________, действующей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Претендент обязуется перечислить на расчетный счет Шомина Сергея Васильевича</w:t>
      </w:r>
      <w:r>
        <w:rPr>
          <w:rFonts w:eastAsia="Calibri"/>
          <w:sz w:val="24"/>
          <w:szCs w:val="24"/>
          <w:lang w:eastAsia="en-US"/>
        </w:rPr>
        <w:t>, р/сч. № 40817810355867942095, открытый в ПАО «Сбербанк», к/сч 30101810500000000653, БИК 044030653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задаток  в сумме ______ рублей в счет обеспечения исполнения обязательств по оплате имущества (Лот № ___), приобретаемого  путем открытого аукциона  на электронной площадке http://lot-online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 Задаток вносится на расчетный счет  должника до даты окончания приема зая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 Претенден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1.1 Обеспечить поступление  указанный в п.1.1. настоящего договора денежных средств на счет ________ в установлен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>2.1.2. В случае признания Претендента победителем  в срок не позднее 5 дней с момента получения от  «Организатора торгов» предложения заключить договор,   заключить с продавцом договор купли-продажи по приобретению указанного в п.1.1 настоящего договора имущества, при этом перечисленный Претендентом задаток засчитывается  в счет оплаты имущества по заключенному договору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>При отказе Претендента от заключения в установленный   информационным сообщением срок договора купли-продажи задаток не возвращается, а Претендент утрачивает право на заключение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3 В случае  не исполнения обязанностей по оплате  в соответствии с договором купли-продажи имущества в указанный срок договор  считается незаключенным, в этом случае внесенный победителем торгов задаток ему не возвращается. Утраченный задаток включается в состав имущества должни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Должн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2 В случае снятия предмета с торгов, вернуть задаток в пятидневный срок со дня принятия решения об отмене 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>2.2.3 В случае принятия решения об отказе в  приеме заявки Претендента, вернуть  задаток в пятидневный срок со дня  принятия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подписания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ли всех условий настоящего договора и проведения полного взаимора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 Споры, возникающие при исполнении настоящего договора, разрешаются сторонами путем переговоров между собой, а в случае не достижения соглас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АДРЕСА И РЕКВИЗИТЫ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давец: </w:t>
      </w:r>
      <w:r>
        <w:rPr>
          <w:rFonts w:eastAsia="Calibri"/>
          <w:sz w:val="24"/>
          <w:szCs w:val="24"/>
          <w:lang w:eastAsia="en-US"/>
        </w:rPr>
        <w:t>Шомин Сергей Васильевич, 09.04.1975 года рождения, место рождения г. Воронеж, Воронежская область, ИНН 782608529200, СНИЛС 074-153-442 48, паспорт серии 4007 № 280417 выдан 12.10.2007 г. ТП № 1 отдела УФМС России по Санкт-Петербургу и Ленинградской области в Адмиралтейском районе города Санкт-Петербурга код подразделения 780-001, адрес регистрации город Санкт-Петербург, проспект Просвещения, дом 87, корпус 2, квартира 196, р/сч. № 40817810355867942095, открытый в ПАО «Сбербанк», к/сч 30101810500000000653, БИК 04403065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Конкурсный управляющий - Зонненгрин Дмитрий Александрович, действующий на основании Решения Арбитражного суда Санкт-Петербурга и Ленинградской области от 09.07.2018 г. (резолютивная часть) по делу № А56-45554/2018, сч.№ 40817810055006574799, СЕВЕРО-ЗАПАДНЫЙ БАНК ПАО СБЕРБАНК, БИК 044030653, Корр. сч. 30101810500000000653.</w:t>
        <w:tab/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: 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6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давец:                                                                        Претенден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Шомина С.В.                                                                          Генеральный директо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/Зонненгрин Д.А./</w:t>
        <w:tab/>
        <w:tab/>
        <w:tab/>
        <w:t xml:space="preserve">  ____________/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0:00Z</dcterms:created>
  <dc:creator>User</dc:creator>
  <dc:description/>
  <cp:keywords/>
  <dc:language>en-US</dc:language>
  <cp:lastModifiedBy>Дмитрий</cp:lastModifiedBy>
  <dcterms:modified xsi:type="dcterms:W3CDTF">2021-07-11T19:58:00Z</dcterms:modified>
  <cp:revision>16</cp:revision>
  <dc:subject/>
  <dc:title>ДОГОВОР О ЗАДАТКЕ</dc:title>
</cp:coreProperties>
</file>