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мин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608529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нненгри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55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75,9. кв.м., по адресу: Санкт-Петербург, пр. Просвещения, д.87, корп.2, кв. 196. Кадастровый/условный номер 78:10:0005549:56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5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для юридического лица: копии учредительных документов, копия выписки из ЕГРЮЛ, копии документов о государственной регистрации юридического лица, копии документов, подтверждающих полномочия лиц, участвующих в торгах и имеющих право подписывать документы, копия документа, подтверждающего перечисление задатка на расчетный счет организатора торгов в соответствии с договором о задатке; для индивидуального предпринимателя: копия документа, удостоверяющего личность, копия выписки из ЕГРИП, полученной не позднее 30 дней до даты подачи заявки, копии документов о государственной регистрации физического лица в качестве индивидуального предпринимателя, копия документа, подтверждающего перечисление задатка в соответствии с договором о задатке; для физических лиц копия документа, удостоверяющего личность, копия документа, подтверждающего перечисление задатка в соответствии с договором о задатке. 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период с 00:00 часов 20.09.2021 г. до 00:00 часов 25.10.2021 г. подать заявку на электронной площадке АО «Российский аукционный дом» (ОГРН 1097847233351, ИНН 7838430413, 190000, Санкт-Петербург, пер. Гривцова, д. 5, лит.В) по адресу в сети интернет http://lot-online.ru и до 00:00 часов 24.10.2021 г. внести задаток в размере 10% от начальной цены продажи лота на расчетный счет должника. Возврат задатка осуществляется в соответствии с действующим законодательством. Реквизиты для уплаты задатка: Шомин Сергей Васильевич, р/сч. № 40817810355867942095, открытый в ПАО «Сбербанк», к/сч 30101810500000000653, БИК 04403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омин Сергей Васильевич, р/сч. № 40817810355867942095, открытый в ПАО «Сбербанк»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25.10.2021 г. в 15:00 на электронной площадке АО «Российский аукционный дом» (ОГРН 1097847233351, ИНН 7838430413, 190000, Санкт-Петербург, пер. Гривцова, д. 5, лит.В) по адресу в сети интернет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пяти дней с даты подписания протокола организатор торгов направляет победителю торгов предложение заключить договор купли-продажи с приложением проекта данного договора. С победителем в пятидневный срок с момента получения договора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дней со дня его подписания, на реквизиты счета должника р/сч. № 40817810355867942095, открытый в ПАО «Сбербанк», к/сч 30101810500000000653, БИК 044030653. Во всем остальном, следует руководствоваться нормами ФЗ «О несостоятельности (банкрот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нненгри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202660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406, г Санкт-Петербург, Василеостровский р-н, ул Шевченко, д 30, кв 29, тел. 89816802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Z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17T06:54:00Z</dcterms:modified>
  <cp:revision>14</cp:revision>
  <dc:subject/>
  <dc:title>3</dc:title>
</cp:coreProperties>
</file>