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 «МонтажСервис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743783851, далее – Должник), в лице конкурсного управляющего Кондратьева А.С. (ИНН 183307612059), член САУ «СРО «ДЕЛО» (ИНН 5010029544), действующего на основании Решения Арбитражного суда Московской обл. от 25.10.2017 и Определения Арбитражного суда Московской обл. от 12.02.2021 по делу №А41-84740/16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9-17T06:38:00Z</dcterms:modified>
  <cp:revision>58</cp:revision>
  <dc:subject/>
  <dc:title>Договор о задатке №____</dc:title>
</cp:coreProperties>
</file>