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«__» _________ 201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МонтажСервис»</w:t>
      </w:r>
      <w:r>
        <w:rPr>
          <w:b/>
          <w:sz w:val="22"/>
          <w:szCs w:val="22"/>
        </w:rPr>
        <w:t xml:space="preserve">, в лице конкурсного управляющего </w:t>
      </w:r>
      <w:r>
        <w:rPr>
          <w:b/>
          <w:bCs/>
          <w:iCs/>
          <w:sz w:val="22"/>
          <w:szCs w:val="22"/>
        </w:rPr>
        <w:t>Кондратьева А.С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и Определения Арбитражного суда Московской обл. от 25.10.2017 и 12.02.2021 по делу №А41-84740/16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(далее – Объект)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МонтажСервис» на открытых торгах в форме аукциона, согласно Протоколу об итогах торгов по продаже имущества ООО «МонтажСервис» от «___» ____________ 2019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НДС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ООО «МонтажСервис» в размере ______________ рубля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b/>
          <w:sz w:val="22"/>
          <w:szCs w:val="22"/>
        </w:rPr>
        <w:t>_______________ рублей</w:t>
      </w:r>
      <w:r>
        <w:rPr>
          <w:sz w:val="22"/>
          <w:szCs w:val="22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ОО «МонтажСервис»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чтовый адрес: 129090, г. Москва, а/я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41074, Московская обл., г. Королев, ул. Пионерская, д. 1, пом.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0774648424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43783851 КПП 50180100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  <w:r>
              <w:rPr>
                <w:bCs/>
                <w:iCs/>
                <w:sz w:val="22"/>
                <w:szCs w:val="22"/>
              </w:rPr>
              <w:t>40702810301100016957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с 30101810200000000593 в ГУ Банка России по Ц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Кондрать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/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Вега Анна Владимировна</cp:lastModifiedBy>
  <cp:lastPrinted>2018-12-05T18:42:00Z</cp:lastPrinted>
  <dcterms:modified xsi:type="dcterms:W3CDTF">2021-09-17T06:51:00Z</dcterms:modified>
  <cp:revision>38</cp:revision>
  <dc:subject/>
  <dc:title>ДОГОВОР №3/т</dc:title>
</cp:coreProperties>
</file>