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2018, Забайкальский край, г. Чита, ул. Геологическая, д. 45, ОГРН 1027501158552, ИНН 753600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73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0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блочного типа, расположенная по адресу: Забайкальский край, г. Чита, ул. Авиационная, 4, на земельном участке с кадастровым номером 75:32:010340:22, в том числе: - Земельный участок, площадью 1444 кв.м., категория земель  земли населенных пунктов, вид разрешенного использования  для обслуживания и использования сооружения  автозаправочной станции блочного типа, расположенный по адресу: Забайкальский край, г. Чита, ул. Авиационная, 4, кадастровый номер 75:32:010340:22 - Сооружение  автозаправочная станция блочного типа на 100 заправок в сутки, площадью застройки 533,2 кв.м., с кадастровым номером 75:32:010340:69, расположенная по адресу: Забайкальский край, г. Чита, ул. Авиационная, 4, с оборудованием для ее эксплуатации и обслужи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1 г. и заканчивается 09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вносится в срок не позднее 10:00 час 09.11.2021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Икар" (ОГРН 1027501158552, ИНН 7536002700, КПП 753601001, Юридический адрес: 672018, Забайкальский край, г. Чита, ул. Геологическая, д. 45) р/с 40702810645000025990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Ика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7T07:13:00Z</dcterms:modified>
  <cp:revision>14</cp:revision>
  <dc:subject/>
  <dc:title>3</dc:title>
</cp:coreProperties>
</file>