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1 00:00 - 09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1857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00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от 2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56 доли в праве общей долевой собственности на Земельный участок, площадь общая 1758500 кв.м., кадастровый №45:22:040403:23, виды разрешенного использования: для сельскохозяйственного производства. Адрес местоположения: Местоположение установлено относительно ориентира, расположенного в границах участка. Почтовый адрес ориентира: Россия, Курганская область, Шумихинский район, земельный участок расположен в границах бывшего ТОО «Столбово» западнее с. Столб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56 доли в праве общей долевой собственности на Земельный участок, площадь общая 18791300 кв.м., кадастровый №45:22:040601:272, виды разрешенного использования: для сельскохозяйственного производства. Адрес местоположения: Местоположение установлено относительно ориентира, расположенного в границах участка. Почтовый адрес ориентира: Россия, Курганская область, Шумихинский район, земельный участок расположен в границах бывшего ТОО «Столбово» восточнее с. Столб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56 доли в праве общей долевой собственности на Земельный участок, площадь общая 5693100 кв.м., кадастровый №45:22:040403:24, виды разрешенного использования: для сельскохозяйственного производства. Адрес местоположения: Местоположение установлено относительно ориентира, расположенного в границах участка. Почтовый адрес ориентира: Россия, Курганская область, Шумихинский район, земельный участок расположен в границах бывшего ТОО «Столбово» севернее с. Столб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56 доли в праве общей долевой собственности на Земельный участок, площадь общая 7906500 кв.м., кадастровый №45:22:040403:25, виды разрешенного использования: для сельскохозяйственного производства. Адрес местоположения: Местоположение установлено относительно ориентира, расположенного в границах участка. Почтовый адрес ориентира: Россия, Курганская область, Шумихинский район, земельный участок расположен в границах бывшего ТОО «Столбово» юго-западнее с. Столб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56 доли в праве общей долевой собственности на Земельный участок, площадь общая 8062600 кв.м., кадастровый №45:22:040404:6, виды разрешенного использования: для сельскохозяйственного производства. Адрес местоположения: Местоположение установлено относительно ориентира, расположенного в границах участка. Почтовый адрес ориентира: Россия, Курганская область, Шумихинский район, земельный участок расположен в границах бывшего ТОО «Столбово» севернее с. Столб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площадь общая 1109 кв.м., кадастровый №45:26:050428:221, виды разрешенного использования: для индивидуального жилищного строительства. Адрес местоположения: Местоположение установлено относительно ориентира, расположенного в границах участка. Почтовый адрес ориентира: Россия, Курганская область, г. Шадринск, ул. Моллесона,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09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Банк получателя: КУРГАНСКОЕ ОТДЕЛЕНИЕ N8599 ПАО СБЕРБАНК, Корр/счёт банка: 30101810100000000650, БИК банка: 043735650, ФИО получателя: Андреев Алексей Николаевич, ИНН получателя: 450201857704, Счёт получателя: 4081781033218100633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КУРГАНСКОЕ ОТДЕЛЕНИЕ N8599 ПАО СБЕРБАНК, Корр/счёт банка: 30101810100000000650, БИК банка: 043735650, ФИО получателя: Андреев Алексей Николаевич, ИНН получателя: 450201857704, Счёт получателя: 408178103321810063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5 3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4 717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4 134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3 551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2 968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2 385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1 802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219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636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53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58 5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52 065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45 630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39 195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32 760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26 325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19 89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3 455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7 020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585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 7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15 753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3 806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1 859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9 912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7 965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6 018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 071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2 124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177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4 6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21 894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9 188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6 482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3 776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11 070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8 364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 658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2 952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246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5 1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22 339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9 578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6 817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4 056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11 295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8 534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 773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3 012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251.0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80 00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1 в 0:0 (160 200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40 400.00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20 600.0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00 800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81 000.00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61 20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1 4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21 600.00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1 800.00 руб.) - 09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ам №№1, 2, 3, 4, 5 - Договор купли-продажи заключается с учетом преимущественного права приобретения согласно ст. 250 ГК РФ, которое действует для всех этапов (периодов) продажи. Финансовый управляющий Должника в течение десяти дней с даты подписания протокола о результатах торгов, направляет предложение о выкупе доли в праве общей долевой собственности остальным участникам долевой собственности по цене, сформировавшейся в ходе проведения торгов. В случае если в течение месяца остальные участники долевой собственности не воспользуются своим преимущественным правом выкупа доли в праве общей долевой собственности, или откажутся в письменной форме от такого приобретения, они утрачивают право преимущественного выкупа. В этом случае Финансовый управляющий Должника направляет победителю торгов предложение заключить договор купли-продажи, который должен быть подписан в течение пяти дней с даты получения предложения о его заключении. По лоту №6 - 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Банк получателя: КУРГАНСКОЕ ОТДЕЛЕНИЕ N8599 ПАО СБЕРБАНК, Корр/счёт банка: 30101810100000000650, БИК банка: 043735650, ФИО получателя: Андреев Алексей Николаевич, ИНН получателя: 450201857704, Счёт получателя: 408178103321810063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17T08:03:00Z</dcterms:modified>
  <cp:revision>14</cp:revision>
  <dc:subject/>
  <dc:title>3</dc:title>
</cp:coreProperties>
</file>