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15:00 - 08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АВ-ТРЕЙ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. Самара, ул. Хасановская, д.45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214,9 кв. м, кадастровый № 63:09:0201058:1529, расположенное по адресу: Самарская область, г. Тольятти, Комсомольский р-н, ул. Коммунистическая, д. 124, (-1 этаж комнаты №№ 1, 2, 6, 7, 8, 9, 10, 11 1 этаж комна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41/10000). Права аренды на земельный участок, общей площадью 5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41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09/10000). Права аренды на земельный участок, общей площадью 5 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09/1000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08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ТАВ-ТРЕЙДИНГ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998 36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36 28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12 23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9 998 368.7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 498 450.34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8 998 531.9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 498 613.4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7 998 695.0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 498 776.5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 736 280.01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599 466.01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462 652.01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325 838.0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 189 024.0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052 210.0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 712 232.51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576 620.88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441 009.25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305 397.6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 169 785.99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034 174.36 руб.) - 08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9-17T08:20:00Z</dcterms:modified>
  <cp:revision>16</cp:revision>
  <dc:subject/>
  <dc:title>3</dc:title>
</cp:coreProperties>
</file>