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/>
        <w:t>ООО «Перспектива», в лице конкурсного управляющего Басова А.Н., действующего на основании Решения Арбитражного суда Свердловской области от 12.10.2020 по делу № А60-1904/2020, именуемый в дальнейшем «Продавец» с одной стороны, и, _______________________________________________________________________________________________________________________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Перспектива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09-15T08:36:00Z</dcterms:modified>
  <cp:revision>2</cp:revision>
  <dc:subject/>
  <dc:title>ДОГОВОР КУПЛИ-ПРОДАЖИ ДВИЖИМОГО ИМУЩЕСТВА</dc:title>
</cp:coreProperties>
</file>