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7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Перспект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0100, г. Екатеринбург, ул. </w:t>
            </w:r>
            <w:r>
              <w:rPr>
                <w:sz w:val="28"/>
                <w:szCs w:val="28"/>
                <w:lang w:val="en-US"/>
              </w:rPr>
              <w:t>Ткачей, д.23, оф.412, ОГРН 1136678002174, ИНН 66780248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90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2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ток ДУ-84КТ, 2007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1 г. и заканчивается 22.10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Срок представления заявок на участие в открытых торгах составляет двадцать пять рабочих дней со дня опубликования и размещения сообщения о проведении торгов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4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указанный в заяв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ООО «Перспектива», р/с №40702810516540053765, Уральский банк ПАО Сбербанк, к/с 30101810500000000674 в Уральское ГУ Банка России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7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87 0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32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21-09-17T08:32:00Z</dcterms:modified>
  <cp:revision>2</cp:revision>
  <dc:subject/>
  <dc:title>3</dc:title>
</cp:coreProperties>
</file>