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1 00:00 - 23.10.2021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вшунов Григо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10235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6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х комнатная квартира, общей площадью 58.9 кв.м, расположенная по адресу: Свердловская обл., г. Екатеринбург, ул. Очеретина, д. 5, кв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1 г. и заканчивается 23.10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указанный в сообщ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евшунов Григорий Иванович, сч.№:42307810316541841634, ПАО Сбербанк России, к/с 30101810500000000674, БИК: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95 48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 295 486.98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2 965 938.28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 636 389.58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2 306 840.8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977 292.18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1 647 743.48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1 318 194.78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988 646.08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1 в 0:0 (659 097.38 руб.) - 1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329 548.68 руб.) - 22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, по месту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1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09-17T08:31:00Z</dcterms:modified>
  <cp:revision>2</cp:revision>
  <dc:subject/>
  <dc:title>3</dc:title>
</cp:coreProperties>
</file>