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2383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0887-19-186-40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№ 77:09:0005002:6555, общая площадь 63,0 кв.м., расположенная по адресу: г. Москва, Ленинградский пр-т, д. 75, кор. 1Б, кв. 355. Имущество в залоге у Компании РБ ЛЕНДИНГ СЕРВИСЕЗ ЛИМИТЕД (Никосия, Кипр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9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указанный в сообщении о торгах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финансового управляющего о заключении договора. Также задаток не возвращается если в течение тридцати дней с момента подписания договора купли-продажи Победитель торгов не оплатил Имущество должника. В указанных случаях задаток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ергеева Наталья Владимировна, ИНН 561402383340, спец.сч. № 40817810342005230946 в Волго-Вятский Банк ПАО Сбербанк, к/сч.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9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7 48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3, Нижегородская обл, г Нижний Новгород, Сормовский р-н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6T11:58:00Z</dcterms:modified>
  <cp:revision>14</cp:revision>
  <dc:subject/>
  <dc:title>3</dc:title>
</cp:coreProperties>
</file>