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8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2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Ангстрем Инве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24460, г. Москва, г. Зеленоград, пл. Шокина, д. 2, стр. 3, эт/пом/ком 2/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/106, ОГРН 1097746266144, ИНН 77098299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ахов Виктор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«СМиА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81667/19-30-77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24.09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кции обыкновенные, именные, эмитент  АО «Ангстрем» (ОГРН 1027700140930; ИНН 7735010706) в количестве 25 001 307 штук, номинальной стоимостью 0,50 руб. за шт., номер гос. регистрации 1-02-04102-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9.2021 г. и заканчивается 20.12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рганизатор торгов конкурсный управляющий Малахов Виктор Юрьевич (ИНН 772605025142; СНИЛС 10989898341; адрес для направления корреспонденции: 121467, г. Москва, а/я 1), член СРО «СМиАУ» (адрес: 109029, г. Москва, ул. Нижегородская, д. 32, корп. 15; ОГРН 1027709028160; ИНН 7709395841) сообщает о проведении первых торгов по продаже имущества должника - ООО «Ангстрем Инвест» (адрес: 124460, г. Москва, г. Зеленоград, пл. Шокина, д. 2, стр. 3, эт/пом/ком 2/IV/106; ОГРН 1097746266144; ИНН 7709829954) на электронной торговой площадке (далее  ЭТП) Акционерного общества «Российский аукционный дом» (адрес в сети «Интернет» http://lot-online.ru/) 27.12.21г. в 12-00 по мск. в рамках процедуры банкротства  конкурсного производства, открытого решением Арбитражного суда г. Москвы от 24.09.19г. по делу № А40-81667/19-30-77Б, одним лотом на аукционе, открытом по составу участников, с открытой формой подачи предложений о цене. Предложения о цене лота предоставляются претендентом с помощью программно-аппаратных средств сайта Акционерного общества «Российский аукционный дом» путем представления оператору ЭТП Акционерного общества «Российский аукционный дом» 27.12.21г. с 12-00 по мск. На торги выставлено следующее имущество: акции обыкновенные, именные, эмитент  АО «Ангстрем» (ОГРН 1027700140930; ИНН 7735010706) в количестве 25 001 307 штук, номинальной стоимостью 0,50 руб. за шт., номер гос. регистрации 1-02-04102-А. Подробные характеристики предмета продажи приведены на сайте ЭТП Акционерного общества «Российский аукционный дом». Начальная цена продажи равна 616 011 000 руб. Шаг аукциона 5% от начальной цены.  Заявка на участие в торгах должна соответствовать требованиям, установленным в соответствии с положениями Федерального закона «О несостоятельности (банкротстве)» № 127-ФЗ от 26.10.02г. и оформляется в форме электронного докумен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3 20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назначении платежа обязательно указываются дата проведения торгов, наименование имущества. К участию в торгах допускаются лица, своевременно представившие оператору ЭТП Акционерного общества «Российский аукционный дом» с помощью программно-аппаратных средств сайта ЭТП Акционерного общества «Российский аукционный дом» в период с даты опубликования извещения о проведении торговой процедуры заявку на участие в торгах, заявки на участие принимаются до 20.12.21г. 12-00 по мс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 размере 20% от начальной цены должен поступить на р/с АО «Российский аукционный дом» (ИНН 7838430413; КПП 783801001) для задатков в руб. РФ №40702810355000036459 в СЕВЕРО-ЗАПАДНЫЙ БАНК ПАО СБЕРБАНК, к/с № 30101810500000000653, БИК 044030653 не позднее даты окончания срока приема заявок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16 0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800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в ходе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и размещаются 27.12.21г. в 13-00 по мск. на ЭТП Акционерного общества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победителем в течение 5 дней с даты получения предложения конкурсного управляющего заключить договор, которое направляется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рублях РФ в течение 30 дней со дня подписания договора купли-продажи на р/с продавца, указанный в договоре купли-продажи, а в его отсутствие - на специальный банковский счет для удовлетворения требований за счет средств, вырученных от реализации предмета залога р/с в руб. РФ №40702810040000069574 в ПАО Сбербанк, к/с №30101810400000000225, БИК 044525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ЛАХОВ ВИКТОР ЮРЬЕВИЧ (ИНН 772605025142, КПП , адрес: 121467, г. Москва, а/я 1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6965547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wyer@lawmanag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9.2021 г. в Газете «Коммерсантъ» в ЕФРСБ 16.09.2021 г., сообщение № 734493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-</cp:lastModifiedBy>
  <cp:lastPrinted>2010-11-10T17:05:00Z</cp:lastPrinted>
  <dcterms:modified xsi:type="dcterms:W3CDTF">2021-09-17T11:00:00Z</dcterms:modified>
  <cp:revision>20</cp:revision>
  <dc:subject/>
  <dc:title>3</dc:title>
</cp:coreProperties>
</file>