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. Сочи «Дирекция по финансированию работ по внедрению, строительству и эксплуатации технических средств регулирования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3029479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200612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4000, г. Сочи, ул. Пластунская, д. 28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ременко Гал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АУ «СРО «ДЕЛО»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7062/2017-43/20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ешение Арбитражного суда Краснодарского края от 28.01.2019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Битумно-эмульсионная установка «Давиал БАЗИС», 2011 года выпуска. Производительность - 6 т/ч, мельница - 30 кВт, размер частиц 2-5 мкм и возможность непосредственного впрыска, максимальное содержание битума - 72%, установленная мощность - 43кВт. Критических повреждений не имеет, требуется текущий ремонт с заменой быстроизнашивающихся механизмов, доукомплектацией электрической части. Оборудование пригодно к эксплуатации. Место нахождения Лота №1: Краснодарский край, г. Сочи, ул. Пластунская 28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ГАЗ 27055, VIN X96270550C0743943, г/н В464КХ123, 2012 года выпуска, цвет белый. Пробег - 146 276 км. Мощность двигателя - 99,8 л.с. Тип двигателя - бензиновый/газовый. Базовая комплектация. Видимых критических повреждений не имеет. Требуется текущий ремонт двигателя. Транспортное средство пригодно к эксплуатации. Место нахождения Лота №3: Краснодарский край, г. Сочи, ул. Пластунская 28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Тандемный виброкаток BOMAG (Каток дорожный BW 120 AD-4), заводской номер машины (рамы) № 101880082849. Видимых критических повреждений не имеет. Требуется текущий ремонт двигателя, замена гидросистемы. Транспортное средство пригодно к эксплуатации. Место нахождения Лота №14: Краснодарский край, г. Сочи, ул. Пластунская 28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ГАЗ 53 КО503Б (Цистерны), VIN XTH531900L1309849, г/н Е705ТР23, год выпуска 1990, цвет  голубой. Автомобиль специальный с цистерной. Мощность двигателя 125 л.с.; тип двигателя: бензин. Информация о пробеге отсутствует. Видимых критических повреждений не имеет. Требуется капитальный ремонт двигателя. Гидронасос цистерны в нерабочем состоянии. После проведения капитального ремонта и замены гидронасоса транспортное средство пригодно к эксплуатации. Ограничения (обременения) Лота №15: Вид ограничения: запрет на регистрационные действия. Даты наложения ограничения: 26.05.2021; 26.01.2021; 07.12.2020; 27.07.2020; 21.05.2020.  Регион инициатора ограничения: Краснодарский край. Кем наложено ограничение: Судебные приставы. Сведения об имеющихся ограничениях опубликовываются в сети Интернет на официальном сайте Госавтоинспекции по адресу: https://гибдд.рф/check/auto.  Место нахождения Лота №15: Краснодарский край, г. Сочи, ул. Пластунская 28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16: УАЗ 3151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грузопассажирский а/м), VIN XTT315140Y0000717, г/н У605ОВ23, 2000 года выпуска, цвет - белая ночь. Пробег 42502 км. Мощность двигателя  74 л.с., тип двигателя  бензиновый, масса без нагрузки - 1750 кг. Имеет повреждения кузова, кабины, следы коррозии, разукомплектован. Требуется ремонт двигателя, ходовой части. Транспортное средство не пригодно к эксплуатации. Ограничения (обременения) Лота №16: Вид ограничения: запрет на регистрационные действия. Даты наложения ограничения: 26.05.2021; 26.01.2021; 07.12.2020; 27.07.2020; 21.05.2020.  Регион инициатора ограничения: Краснодарский край. Кем наложено ограничение: Судебные приставы. Сведения об имеющихся ограничениях опубликовываются в сети Интернет на официальном сайте Госавтоинспекции по адресу: https://гибдд.рф/check/auto.  Место нахождения Лота №16: Краснодарский край, г. Сочи, ул. Пластунская 28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0.09.2021 г. и заканчивается 25.10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21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20 % от начальной цены Лота. Шаг аукциона - 5 % от начальной цены Лота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 № 40702810855230001547 в Северо-Западном банке РФ ПАО Сбербанк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1 0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3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800720003172 в Филиале «Центральный» Банка ВТБ (ПАО), к/с № 30101810145250000411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. Красная, д 176, оф 3/103, тел. 891815548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18.09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.09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4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9-17T11:54:00Z</dcterms:modified>
  <cp:revision>2</cp:revision>
  <dc:subject/>
  <dc:title>3</dc:title>
</cp:coreProperties>
</file>