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лпромтр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01050027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1050702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85000, республика Адыгея, город Майкоп, улица Пролетарская, д.274, оф. 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ркин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334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шение Арбитражного суда Республики Адыгея от 2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даже на торгах единым лотом подлежит следующее имущество: Объект 1. Марка, модель ТС – ГАЗ 322132, идентификационный номер (VIN) ТС – X9632213260451955, год изготовления ТС – 2006, цвет кузова – желтый, наименование (тип ТС) – автобусы прочие, категория ТС – D, модель, № двигателя – не установлено, кузов (кабина, прицеп) № 32210060226745, шасси (рама): отсутствует. Регистрационный номер: Р 064 УС 01. Свидетельство о регистрации транспортного средства 01 22 №320389. ПТС 05 ОА 02126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бег – сведения отсутствуют, техническое состояние – не на ходу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граничения (обременение) ТС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ограничения: запрет на регистрационные 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ата наложения ограничения: 06.06.201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гион инициатора ограничения: Республика Адыге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ем наложено ограничение: Судебный приста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ведения об имеющихся ограничениях опубликовываются в сети интернет на официальном сайте Госавтоинспекции по адресу: https://гибдд.рф/check/auto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ъект 2. Марка, модель ТС – ГАЗ 3307, идентификационный номер (VIN) ТС – XTH330730P1479914, год изготовления ТС – 1993, цвет кузова – голубой, наименование (тип ТС) – грузовой-цистерна, категория ТС – C, модель, № двигателя – 511-216738, кузов (кабина, прицеп) № - отсутствует, шасси (рама) № XTH330730P1479914. Регистрационный номер: А 083 НО 01. Свидетельство о регистрации транспортного средства 23 28 №742594. ПТС 01 НА 6200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ъект 3. Марка, модель ТС – ГАЗ 3307, идентификационный номер (VIN) ТС - XTH330700P1494030, год изготовления ТС – 1993, цвет кузова – голубой, наименование (тип ТС) – грузовой, категория ТС – C, модель, № двигателя – 511-109-749, кузов (кабина, прицеп) № - цистерна, шасси (рама) №: 1494030. Регистрационный номер: А 577 НО 01. Свидетельство о регистрации транспортного средства 23 28 №742593. ПТС 61 КЕ 52974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ъект 4. Марка, модель ТС – 278461, идентификационный номер (VIN) ТС – XUB27846160000146, год изготовления ТС – 2006, цвет кузова – белый, наименование (тип ТС) – автофургон изотермический, категория ТС – C, модель, № двигателя – Д245.7Е2Ж217502, кузов (кабина, прицеп) № - 33070060108568, шасси (рама) №: 33090060910308. Регистрационный номер: О 809 ЕК 93. Свидетельство о регистрации транспортного средства 01 30 №394818. ПТС 52 МК 2820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граничения (обременение) ТС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ограничения: запрет на регистрационные 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ата наложения ограничения: 06.06.201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гион инициатора ограничения: Республика Адыге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ем наложено ограничение: Судебный приста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б имеющихся ограничениях опубликовываются в сети интернет на официальном сайте Госавтоинспекции по адресу: https://гибдд.рф/check/auto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кт 5. Марка, модель ТС – КАМАЗ 5320, идентификационный номер (VIN) ТС – XTС532000L0355933, год изготовления ТС – 1990, цвет кузова – белый, наименование (тип ТС) – грузовой-цистерна, категория ТС – C, модель, № двигателя – 576944, кузов (кабина, прицеп) № - отсутствует, шасси (рама) №: 353933. Регистрационный номер: К 342 МС 01. Свидетельство о регистрации транспортного средства 01 39 №661983. ПТС 01 ВХ 833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граничения (обременение) ТС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ограничения: запрет на регистрационные действ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аты наложения ограничения: 26.02.20218, 06.06.2018, 21.05.202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гион инициатора ограничения: Республика Адыге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ем наложено ограничение: Судебный приста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б имеющихся ограничениях опубликовываются в сети интернет на официальном сайте Госавтоинспекции по адресу: https://гибдд.рф/check/auto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ъект 6. Марка, модель ТС – КАМАЗ 5320, идентификационный номер (VIN) ТС – отсутствует, год изготовления ТС – 1982, цвет кузова – серый, наименование (тип ТС) – грузовой-цистерна, категория ТС – C, модель, № двигателя – 74010-922061, кузов (кабина, прицеп) № - отсутствует, шасси (рама) №: 124585. Регистрационный номер: М 143 КК 01. Свидетельство о регистрации транспортного средства 01 39 №662769. ПТС 01 НР 70606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кт 7. Марка, модель ТС – 4616-0000014-01, идентификационный номер (VIN) ТС – XVU4616ACB0000419, год изготовления ТС – 2011, цвет кузова – белый, наименование (тип ТС) – автоцистерна, категория ТС – C, модель, № двигателя – Д245.7Е23Ж570140, кузов (кабина, прицеп) № - 330700В0183890, шасси (рама) №: 330900В0998808. Регистрационный номер: А 710 ВС 126. Свидетельство о регистрации транспортного средства 23 28 №742591. ПТС 45 НВ 802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бег – сведения отсутствуют, техническое состояние – не на хо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нахождения Лота №1: г. Майкоп, ул. Загородная д.6 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граничения (обременения) Лота №1: залог в пользу КБ «Кубанский универсальный банк» (ООО) в лице Государственной корпорации «Агентство по страхованию вклад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0.09.2021 г. и заканчивается 25.10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умма задатка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855230001547 в Северо-Западном банке РФ ПАО Сбербанк г.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810852090040930 в ЮГО-ЗАПАДНОМ БАНКЕ ПАО СБЕРБАНК, к/с № 30101810600000000602 в ОТДЕЛЕНИИ РОСТОВ-НА-ДОНУ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18.09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.09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9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9-17T13:49:00Z</dcterms:modified>
  <cp:revision>2</cp:revision>
  <dc:subject/>
  <dc:title>3</dc:title>
</cp:coreProperties>
</file>