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9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0.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яслова Елена Николаевна, </w:t>
            </w:r>
          </w:p>
          <w:p>
            <w:pPr>
              <w:pStyle w:val="Normal"/>
              <w:ind w:firstLine="290"/>
              <w:jc w:val="both"/>
              <w:rPr/>
            </w:pPr>
            <w:r>
              <w:rPr>
                <w:sz w:val="28"/>
                <w:szCs w:val="28"/>
              </w:rPr>
              <w:t>, ОГРН , ИНН 5102024210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Ипатов Константин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урманской области, дело о банкротстве А42-1128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урманской области Решение от 03.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жилое помещение, площадью 52,4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9.2021 г. и заканчивается 23.10.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формление участия в повторных торгах со снижением начальной цены на 10 % в форме открытого аукциона с открытой формой подачи предложения о цене производится путем подачи на сайте ЭТП «Российский аукционный дом», портал: Lot-onlin.ru посредством электронного документооборота в форме электронного документа, подписанного электронной подписью, заявки на участие в торгах, которая должна соответствовать требованиям, указанным в сообщении о проведении торгов, и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об оплате суммы задатка с отметкой банка об исполнении платежа. Документы, прилагаемые к заявке, представля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Начальная стоимость  270 000 руб. Размер задатка для участия в торгах устанавливается в размере 20 % от начальной цены. В случае если Заявитель торгов не выиграл, при отказе в допуске участия в торгах, задаток возвращается в течение 5 рабочих дней после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Ф.И.О. получателя: Пряслова Елена Николаевна; р/счет 42307810641043503258, кор/счет 30101810300000000615; БИК 044705615; Банк получателя: Доп.офис № 8627/01361 ПАО «Сбербанк», ИНН 7707083893, КПП 519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претендент,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26.10.2021 г. в 12:00 часов (мск) по адресу: 184230, Мурманская область, г. Мончегорск, пр. Металлургов, д. 2А, оф. 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заключается в течение 14 календарных дней с даты направления финансовым управляющим предложения о заключении договора купли-продажи. В случае отказа или уклонения Победителя торгов от подписания данного договора в течение 14 календарных дней с даты направления финансовым управляющим предложения о заключении договора купли-продажи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а быть осуществлена покупателем в течение 30 (Тридцати) дней со дня подписания договора купли-продажи, путем перечисления денежных средств на основной расчет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патов Константин Евгеньевич (ИНН 510700311724, КПП , адрес: 184511, Мурманская обл., г. Мончегорск, Ленинградская набер., д. 32, корп. </w:t>
            </w:r>
            <w:r>
              <w:rPr>
                <w:rFonts w:cs="Times New Roman" w:ascii="Times New Roman" w:hAnsi="Times New Roman"/>
                <w:color w:val="000000"/>
                <w:sz w:val="28"/>
                <w:szCs w:val="28"/>
                <w:lang w:val="en-US"/>
              </w:rPr>
              <w:t xml:space="preserve">1, кв. 20, тел. +79217259003, e-mail: </w:t>
            </w:r>
            <w:hyperlink r:id="rId2">
              <w:r>
                <w:rPr>
                  <w:rStyle w:val="InternetLink"/>
                  <w:rFonts w:cs="Times New Roman" w:ascii="Times New Roman" w:hAnsi="Times New Roman"/>
                  <w:color w:val="000000"/>
                  <w:sz w:val="28"/>
                  <w:szCs w:val="28"/>
                  <w:lang w:val="en-US"/>
                </w:rPr>
                <w:t>AU-Ipato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днс</cp:lastModifiedBy>
  <cp:lastPrinted>2010-11-10T17:05:00Z</cp:lastPrinted>
  <dcterms:modified xsi:type="dcterms:W3CDTF">2021-09-17T13:54:00Z</dcterms:modified>
  <cp:revision>16</cp:revision>
  <dc:subject/>
  <dc:title>3</dc:title>
</cp:coreProperties>
</file>