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ажданина Баглай Андрея Владимировича (27.04.1973 г.р., место рождения: гор. Уфа Респ. Башкортостан, зарегистрирован по адресу: Республика Башкортостан, г. Уфа, ул. Дагестанская, д. 14/1, кв. 274; СНИЛС 030-379952-51, ИНН 027203106590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10.04.2018 г. по делу № А07-37454/2017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соответствии с настоящим договором Претендент для участия в открытом аукционе по продаже имущества гр.Баглай А.В. перечисляет  на счет задаток в размере 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__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глай Андрей Владимирович, ИНН 027203106590 счет 40817810162000046266 в Башкирском региональном филиале АО «Россельхозбанк», БИК 048073934, к/с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гражданина </w:t>
            </w:r>
          </w:p>
          <w:p>
            <w:pPr>
              <w:pStyle w:val="Normal"/>
              <w:rPr/>
            </w:pPr>
            <w:r>
              <w:rPr/>
              <w:t>Баглай Андрея Владимировича (27.04.1973 г.р., место рождения: гор. Уфа Респ. Башкортостан, зарегистрирован по адресу: Республика Башкортостан, г. Уфа, ул. Дагестанская, д. 14/1, кв. 274; СНИЛС 030-379952-51, ИНН 027203106590) Попов Игорь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39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9-18T04:39:00Z</dcterms:modified>
  <cp:revision>2</cp:revision>
  <dc:subject/>
  <dc:title>Договор о внесении задатка № ____</dc:title>
</cp:coreProperties>
</file>