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1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 Баглай Андрей Владимирович (27.04.1973 г.р., паспорт 8003 237155 выдан 04.07.2002г. Орджоникидзевским РУВД г.Уфы, зарегистрирован по адресу: Республика Башкортостан, г. Уфа, ул. Дагестанская, д. 14/1, кв. 274; СНИЛС 030-379952-51, ИНН 027203106590), именуемый в дальнейшем «Продавец», в лице финансового  управляющего Попова Игоря Евгеньевича (ИНН 027812328312, СНИЛС 078-048-006-69, почтовый адрес: 450077, г. Уфа, ул. Чернышевского, 104, кв. 211, регистрационный номер в сводном государственном реестре арбитражных управляющих 14675, член ассоциации арбитражных управляющих саморегулируемая организация "Центральное Агентство Арбитражных Управляющих" г. Москва (119017, г. Москва, ул. 1-ый Казачий переулок, д. 8, стр. 1, офис 2, ИНН 7731024000, ОГРН 1107799028523),   действующий на основании решения Арбитражного суда Республики Башкортостан от 10.04.2018 г. по делу № А07-37454/2017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либо имущественное право (доля в уставном капитале) (далее по тексту – Имущество): ___________________________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едставить Покупателю все документы необходимые для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рабочих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не достижении согласия споры и разногласия рассматриваются в соответствии с действующим законодательством. 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глай Андрей Владимир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.04.1973 г.р., паспорт 8003 237155 выдан 04.07.2002г. Орджоникидзевским РУВД г.Уфы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ЛС 030-379952-51, ИНН 0272031065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регистрирован по адресу: Республика Башкортостан, г. Уфа, ул. Дагестанская, д. 14/1, кв. 274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408178104060048112304  в ПАО Сбербанк России» БИК 048073601 к/с 301018103000000006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яющий                                  И.Е.Попов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4:42:00Z</dcterms:created>
  <dc:creator>Диана</dc:creator>
  <dc:description/>
  <cp:keywords/>
  <dc:language>en-US</dc:language>
  <cp:lastModifiedBy>Пользователь</cp:lastModifiedBy>
  <dcterms:modified xsi:type="dcterms:W3CDTF">2021-09-18T04:42:00Z</dcterms:modified>
  <cp:revision>2</cp:revision>
  <dc:subject/>
  <dc:title/>
</cp:coreProperties>
</file>