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9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глай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203106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745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0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100 % в уставном капитале ООО «Овощная консервация» (ИНН 0278144830, юридический адрес: 450092, Республика Башкортостан, город Уфа, ул.Софьи Перовской, д.29, офис 18), номинальная стоимость доли  10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размере 100 % в уставном капитале ООО «Ниагара» (ИНН 0278155487, юридический адрес: 450092, Республика Башкортостан, г.Уфа, ул.Софьи Перовской, д.29, оф.13), номинальная стоимость доли  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размере 100 % в уставном капитале ООО «Промтехсервис» (ИНН 0259007733, юридический адрес: 450092, Республика Башкортсотан, г.Уфа, ул.Софьи Перовской д.29 этаж 2 офис 15), номинальная стоимость доли  10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размере 100 % в уставном капитале ООО «Дельта коллектинг» (ИНН 0202008490, юридический адрес: 450092, Республика Башкортостан, г.Уфа, ул.Софьи Перовской, д. 29, офис 15), номинальная стоимость доли  10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размере 50 % в уставном капитале ООО «Промторгресурс» (ИНН 0202007880, юридический адрес: 450050, Республика Башкортостан, г.Уфа, ул.Дагестанская, д.14, корпус 1, кв. 274), номинальная стоимость доли  5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размере 100 % в уставном капитале ООО «Раевский овощеконсервный завод» (ИНН 0202008789, юридический адрес: 450092, Республика Башкортостан, г.Уфа, ул.Софьи Перовской, д.29, этаж 2, офис 15), номинальная стоимость доли  10 0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25.10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  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глай Андрей Владимирович, ИНН 027203106590 счет 40817810162000046266 в Башкирском региональном филиале АО «Россельхозбанк», БИК 048073934, к/с 301018102000000009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по месту проведения торгов. По итогам торгов составляется протокол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 Преимущественное право по лоту № 5 (Доля в размере 50 % в уставном капитале ООО «Промторгресурс» (ИНН 0202007880, юридический адрес: 450050, Республика Башкортостан, г.Уфа, ул.Дагестанская, д.14, корпус 1, кв. 274), номинальная стоимость доли  5 000 руб.): после определения в отношении доли должника победителя торгов (в том числе иного лица, с которым в соответствии с Законом о банкротстве должен быть заключен договор купли-продажи) сособственнику доли в уставном капитале по лоту № 5 предоставляет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 В случае отказа сособственника или отсутствия его волеизъявления в течение 30 календарных дней с даты направления им предложения имущество должника подлежит реализации п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10-00 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и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,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8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9-18T09:48:00Z</dcterms:modified>
  <cp:revision>2</cp:revision>
  <dc:subject/>
  <dc:title>3</dc:title>
</cp:coreProperties>
</file>